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49 Октябрьского района городского округа г.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« Рассмотрено»                                   «Согласовано»                                   «Утверждаю»                                   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на заседании ШМО                      Зам директора по УВР              Директор школы № 49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нач. классов                  ________ Ларина М.Е.             ________Газизова С.Х.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Протокол №  ___                           «___» августа 2011г.                    «___» август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август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120"/>
        <w:jc w:val="center"/>
        <w:rPr/>
      </w:pPr>
      <w:r>
        <w:rPr>
          <w:b/>
          <w:sz w:val="32"/>
          <w:szCs w:val="32"/>
        </w:rPr>
        <w:t>по математике для 1 класса</w:t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ind w:firstLine="120"/>
        <w:jc w:val="center"/>
        <w:rPr/>
      </w:pPr>
      <w:r>
        <w:rPr>
          <w:sz w:val="32"/>
          <w:szCs w:val="32"/>
        </w:rPr>
        <w:t>(составлена на основе программы по математике,</w:t>
      </w:r>
    </w:p>
    <w:p>
      <w:pPr>
        <w:pStyle w:val="Normal"/>
        <w:ind w:firstLine="120"/>
        <w:jc w:val="center"/>
        <w:rPr/>
      </w:pPr>
      <w:r>
        <w:rPr>
          <w:sz w:val="32"/>
          <w:szCs w:val="32"/>
        </w:rPr>
        <w:t>автор: Л.Г. Петерсон)</w:t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firstLine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язданова Гульнара Камильевна,</w:t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,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</w:t>
        <w:softHyphen/>
        <w:t>зовательной программы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ур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</w:t>
        <w:softHyphen/>
        <w:t>ком помогут ему при обучении в основной школе, а также пригодятся в 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математическое развитие </w:t>
      </w:r>
      <w:r>
        <w:rPr>
          <w:color w:val="000000"/>
          <w:sz w:val="28"/>
          <w:szCs w:val="28"/>
        </w:rPr>
        <w:t>младшего школьника - формирование способности к интеллек</w:t>
        <w:softHyphen/>
        <w:t>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</w:t>
        <w:softHyphen/>
        <w:t>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</w:t>
        <w:softHyphen/>
        <w:t>мирование умения решать учебные и практические задачи средствами математики; работа с ал</w:t>
        <w:softHyphen/>
        <w:t>горитмами выполнения арифметических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интереса к математике, стремления использовать математические знания в повсе</w:t>
        <w:softHyphen/>
        <w:t>дневной жиз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мерные программы по учебным предметам. Начальная школа: в 2 ч. Ч. 1.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: Просвещение, 2011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22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Задачами </w:t>
      </w:r>
      <w:r>
        <w:rPr>
          <w:color w:val="000000"/>
          <w:sz w:val="28"/>
          <w:szCs w:val="28"/>
        </w:rPr>
        <w:t>курса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учащихся способностей к организации своей учебной деятельности по</w:t>
        <w:softHyphen/>
        <w:t>средством освоения личностных, познавательных, регулятивных и коммуникативных универ</w:t>
        <w:softHyphen/>
        <w:t>сальных учебных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ретение опыта самостоятельной математической деятельности с целью получения но</w:t>
        <w:softHyphen/>
        <w:t>вого знаний, его преобразования и примен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специфических для математики качеств мышления, необходимых для пол</w:t>
        <w:softHyphen/>
        <w:t>ноценного функционирования в современном обществе, и в частности логического, алгоритми</w:t>
        <w:softHyphen/>
        <w:t>ческого и эвристического мыш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уховно-нравственное развитие личности, предусматривающее с учетом специфики началь</w:t>
        <w:softHyphen/>
        <w:t>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системой математических знаний, умений и навыков, необходимых для повсе</w:t>
        <w:softHyphen/>
        <w:t>дневной жизни и для продолжения образования в средней шк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здоровьесберегающей информационно-образовательной сре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концептуальная идея </w:t>
      </w:r>
      <w:r>
        <w:rPr>
          <w:color w:val="000000"/>
          <w:sz w:val="28"/>
          <w:szCs w:val="28"/>
        </w:rPr>
        <w:t>курса математики «Учусь учиться» состоит в использова</w:t>
        <w:softHyphen/>
        <w:t>нии системно-деятельностного подхода. Образовательный процесс строится таким образом, что</w:t>
        <w:softHyphen/>
        <w:t>бы каждый ученик имел возможность системно выполнять весь комплекс универсальных учеб</w:t>
        <w:softHyphen/>
        <w:t xml:space="preserve">ных действий, определенных ФГОС </w:t>
      </w:r>
      <w:r>
        <w:rPr>
          <w:color w:val="000000"/>
          <w:sz w:val="28"/>
          <w:szCs w:val="28"/>
          <w:lang w:val="en-US"/>
        </w:rPr>
        <w:t>HOO</w:t>
      </w:r>
      <w:r>
        <w:rPr>
          <w:color w:val="000000"/>
          <w:sz w:val="28"/>
          <w:szCs w:val="28"/>
        </w:rPr>
        <w:t>, сохраняя и укрепляя при этом свое здоровье и дости</w:t>
        <w:softHyphen/>
        <w:t>гая личностных, метапредметных и предметных результатов, достаточных для успешного про</w:t>
        <w:softHyphen/>
        <w:t>должения математического образования в основной шко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этой целью методы объяснения заменяются деятельностным методом обучения, основан</w:t>
        <w:softHyphen/>
        <w:t>ным на методе рефлексивной самоорганизации, и, соответственно, изменяются методики изуче</w:t>
        <w:softHyphen/>
        <w:t>ния математического содержания и способы создания образовательной сре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определенных ФГОС </w:t>
      </w:r>
      <w:r>
        <w:rPr>
          <w:color w:val="000000"/>
          <w:sz w:val="28"/>
          <w:szCs w:val="28"/>
          <w:lang w:val="en-US"/>
        </w:rPr>
        <w:t>HOO</w:t>
      </w:r>
      <w:r>
        <w:rPr>
          <w:color w:val="000000"/>
          <w:sz w:val="28"/>
          <w:szCs w:val="28"/>
        </w:rPr>
        <w:t xml:space="preserve"> универсальных учебных действий СУУД) как основы умения учиться предусмотрено системное прохождение каждым учащимся основных этапов формирования любого умения, а имен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иобретение опыта выполнения УУ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отивация и построение общего способа (алгоритма) выполнения УУД (или структуры учебной деятельности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нинг в применении построенного алгоритма УУД, самоконтроль и коррекц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контроль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кур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предметов (цвет, форма, размер и др.). Сравнение предметов по свойствам. Квад</w:t>
        <w:softHyphen/>
        <w:t>рат, круг, треугольник, прямоугольник (3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предметов или фигур: составление, выделение части, сравнение. Знаки «=» и </w:t>
      </w:r>
      <w:r>
        <w:rPr>
          <w:i/>
          <w:iCs/>
          <w:color w:val="000000"/>
          <w:sz w:val="28"/>
          <w:szCs w:val="28"/>
        </w:rPr>
        <w:t xml:space="preserve">&lt;ф&gt; </w:t>
      </w:r>
      <w:r>
        <w:rPr>
          <w:color w:val="000000"/>
          <w:sz w:val="28"/>
          <w:szCs w:val="28"/>
        </w:rPr>
        <w:t>(4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групп предметов. Знаки «+» и «-» (4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язь между частью и целым (сложением и вычитанием). Пространственно-временные от</w:t>
        <w:softHyphen/>
        <w:t>ношения: выше - ниже, спереди - сзади, слева - справа, раньше - позже и др. Порядок. Счет до 10 и обратно (3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а и цифры </w:t>
      </w:r>
      <w:r>
        <w:rPr>
          <w:i/>
          <w:iCs/>
          <w:color w:val="000000"/>
          <w:sz w:val="28"/>
          <w:szCs w:val="28"/>
        </w:rPr>
        <w:t xml:space="preserve">\~6. </w:t>
      </w:r>
      <w:r>
        <w:rPr>
          <w:color w:val="000000"/>
          <w:sz w:val="28"/>
          <w:szCs w:val="28"/>
        </w:rPr>
        <w:t>Наглядные модели, состав, сложение и вычитание в пределах 6 (16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чки и линии. Области и границы. Компоненты сложения и вычитания (4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а и цифры 7-9. Состав, сложение и вычитание в пределах </w:t>
      </w:r>
      <w:r>
        <w:rPr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трезок и его части. Лома</w:t>
        <w:softHyphen/>
        <w:t>ная линия, многоугольник. Выражения. Таблица сложения (12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жение, вычитание и сравнение с нулем. Части фигур. Соотношение между целой фигурой и ее частями. Равные фигуры (4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мские цифры. Алфавитная нумерация. Равные фигуры (4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. Решение задач на нахождение части и целого. Взаимно обратные задачи. Разностное сравнение чисел. Решение задач на разностороннее сравнение (11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ы. Длина, масса, объем. Свойства величин. Составление задачи на нахождение цело</w:t>
        <w:softHyphen/>
        <w:t>го (одна из частей не известна) (10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я с неизвестным слагаемым, вычитаемым, уменьшаемым, решаемые на основе взаимосвязи между частью и целым (9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крупнения единиц счета. Число 10: состав, сложение и вычитание в пределах 10. Составные задачи на нахождение части (целое неизвестное). Счет десятками. Круглые числа. Дециметр (10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чет десятками и единицами. Название и запись чисел до 20. Нумерация двузначных чисел. Сложение и вычитание чисел в пределах 20 (4 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чет десятками и единицами. Сравнение, сложение и вычитание двузначных чисел в преде</w:t>
        <w:softHyphen/>
        <w:t>лах10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вадратная таблица» сложения. Решение уравнений и составных задач в 2-3 действия (8 ч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МЕСТА УЧЕБНОГО ПРЕДМЕТА 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 xml:space="preserve"> УЧЕБНОМ ПЛА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первом классе на изучение математики отводится 4 часа в неделю, всего 132 часа (33 учеб</w:t>
        <w:softHyphen/>
        <w:t>ные недели). 6 часов включены в фазу совместного проектирования и планирования учебного года (фаза запуска), 120 часов составляют фазу постановки и решения системы учебных задач, 6 часов отводится на рефлексивную фазу учебного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примерной рабочей программе предусмотрено провед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8E8BA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трольных работ - 7 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ых работ - 30 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8E8BA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матического диктанта - 1 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8E8BA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водной контрольной работы - 1 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тоговой контрольной работы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a</w:t>
      </w:r>
      <w:r>
        <w:rPr>
          <w:color w:val="000000"/>
          <w:sz w:val="28"/>
          <w:szCs w:val="28"/>
        </w:rPr>
        <w:t xml:space="preserve"> основании Примерных программ Минобрнауки РФ, содержащих требования к минималь</w:t>
        <w:softHyphen/>
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основе учебно-воспитательного процесса лежат следующие ценности математики: • понимание математических отношений является средством познания закономерностей су</w:t>
        <w:softHyphen/>
        <w:t>ществования окружающего мира, фактов, процессов и явлений, происходящих в природе и об</w:t>
        <w:softHyphen/>
        <w:t>ществе (хронология событий, протяженность во времени, образование целого из частей, измене</w:t>
        <w:softHyphen/>
        <w:t>ние формы, размера и т. д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программы по учебным предметам. Начальная школа: в 2 ч. Ч. 1.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: Просвещение, 2011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226-22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е предположения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а и арифметические действия с ни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е фигуры и величи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ы и зависимости между ни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ебраические представ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ий язык и элементы лог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информацией и анализ данны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ЗУЧЕНИЯ УЧЕБНОГО МАТЕРИ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a</w:t>
      </w:r>
      <w:r>
        <w:rPr>
          <w:color w:val="000000"/>
          <w:sz w:val="28"/>
          <w:szCs w:val="28"/>
        </w:rPr>
        <w:t xml:space="preserve">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Личностными </w:t>
      </w:r>
      <w:r>
        <w:rPr>
          <w:color w:val="000000"/>
          <w:sz w:val="28"/>
          <w:szCs w:val="28"/>
        </w:rPr>
        <w:t xml:space="preserve">результатами обучающихся являются: готовность ученика целенаправленно </w:t>
      </w:r>
      <w:r>
        <w:rPr>
          <w:i/>
          <w:iCs/>
          <w:color w:val="000000"/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 xml:space="preserve">знания в учении и в повседневной жизни для исследования математической </w:t>
      </w:r>
      <w:r>
        <w:rPr>
          <w:color w:val="000000"/>
          <w:sz w:val="28"/>
          <w:szCs w:val="28"/>
          <w:lang w:val="en-US"/>
        </w:rPr>
        <w:t>cy</w:t>
      </w:r>
      <w:r>
        <w:rPr>
          <w:color w:val="000000"/>
          <w:sz w:val="28"/>
          <w:szCs w:val="28"/>
        </w:rPr>
        <w:t xml:space="preserve">щности предмета (явления, события, факта); способность характеризовать собственные знания по предмету, </w:t>
      </w:r>
      <w:r>
        <w:rPr>
          <w:i/>
          <w:iCs/>
          <w:color w:val="000000"/>
          <w:sz w:val="28"/>
          <w:szCs w:val="28"/>
        </w:rPr>
        <w:t xml:space="preserve">формулировать </w:t>
      </w:r>
      <w:r>
        <w:rPr>
          <w:color w:val="000000"/>
          <w:sz w:val="28"/>
          <w:szCs w:val="28"/>
        </w:rPr>
        <w:t xml:space="preserve">вопросы, </w:t>
      </w:r>
      <w:r>
        <w:rPr>
          <w:i/>
          <w:iCs/>
          <w:color w:val="000000"/>
          <w:sz w:val="28"/>
          <w:szCs w:val="28"/>
        </w:rPr>
        <w:t xml:space="preserve">устанавливать, </w:t>
      </w:r>
      <w:r>
        <w:rPr>
          <w:color w:val="000000"/>
          <w:sz w:val="28"/>
          <w:szCs w:val="28"/>
        </w:rPr>
        <w:t>какие из предложенных математическую задач могут быть им успешно решены; познавательный интерес к математической нау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ьти </w:t>
      </w:r>
      <w:r>
        <w:rPr>
          <w:color w:val="000000"/>
          <w:sz w:val="28"/>
          <w:szCs w:val="28"/>
        </w:rPr>
        <w:t xml:space="preserve">результатами обучающихся являются: способность </w:t>
      </w:r>
      <w:r>
        <w:rPr>
          <w:i/>
          <w:iCs/>
          <w:color w:val="000000"/>
          <w:sz w:val="28"/>
          <w:szCs w:val="28"/>
        </w:rPr>
        <w:t xml:space="preserve">анализировать, </w:t>
      </w:r>
      <w:r>
        <w:rPr>
          <w:color w:val="000000"/>
          <w:sz w:val="28"/>
          <w:szCs w:val="28"/>
        </w:rPr>
        <w:t xml:space="preserve">учебную ситуацию с точки зрения математических характеристик, </w:t>
      </w:r>
      <w:r>
        <w:rPr>
          <w:i/>
          <w:iCs/>
          <w:color w:val="000000"/>
          <w:sz w:val="28"/>
          <w:szCs w:val="28"/>
        </w:rPr>
        <w:t xml:space="preserve">устанавливать </w:t>
      </w:r>
      <w:r>
        <w:rPr>
          <w:color w:val="000000"/>
          <w:sz w:val="28"/>
          <w:szCs w:val="28"/>
        </w:rPr>
        <w:t xml:space="preserve">количественные и пространственные отношения объектов окружающего мира, строить алгоритм поиска н обходимой информации, </w:t>
      </w:r>
      <w:r>
        <w:rPr>
          <w:i/>
          <w:iCs/>
          <w:color w:val="000000"/>
          <w:sz w:val="28"/>
          <w:szCs w:val="28"/>
        </w:rPr>
        <w:t xml:space="preserve">определять </w:t>
      </w:r>
      <w:r>
        <w:rPr>
          <w:color w:val="000000"/>
          <w:sz w:val="28"/>
          <w:szCs w:val="28"/>
        </w:rPr>
        <w:t xml:space="preserve">логику решения практической и учебной задач; умение </w:t>
      </w:r>
      <w:r>
        <w:rPr>
          <w:i/>
          <w:iCs/>
          <w:color w:val="000000"/>
          <w:sz w:val="28"/>
          <w:szCs w:val="28"/>
        </w:rPr>
        <w:t xml:space="preserve">моделировать </w:t>
      </w:r>
      <w:r>
        <w:rPr>
          <w:color w:val="000000"/>
          <w:sz w:val="28"/>
          <w:szCs w:val="28"/>
        </w:rPr>
        <w:t xml:space="preserve">и  решать учебные задачи с помощью знаков (символов), </w:t>
      </w:r>
      <w:r>
        <w:rPr>
          <w:i/>
          <w:iCs/>
          <w:color w:val="000000"/>
          <w:sz w:val="28"/>
          <w:szCs w:val="28"/>
        </w:rPr>
        <w:t xml:space="preserve">планировать, контролирова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корректировать </w:t>
      </w:r>
      <w:r>
        <w:rPr>
          <w:color w:val="000000"/>
          <w:sz w:val="28"/>
          <w:szCs w:val="28"/>
        </w:rPr>
        <w:t>ход решения учебной задач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Предметны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умениям и навыкам обучающихся к концу 1 год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в простейших случаях продолжить заданную закономерность, найти нарушение закономе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бъединять совокупности предметов в одно целое, выделять часть совокупности, сравнивать совокупности с помощью пар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оследовательность чисел от 1 до 100, уметь читать, записывать и сравнивать эти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таблицу сложения однозначных чисел и соответствующие случаи вычитания (на уровне автоматизированного навы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устное сложение и вычитание чисел в пределах 100 без перехода через раз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/>
      </w:pPr>
      <w:r>
        <w:rPr>
          <w:sz w:val="28"/>
          <w:szCs w:val="28"/>
        </w:rPr>
        <w:t xml:space="preserve">Уметь практически измерять величины </w:t>
      </w:r>
      <w:r>
        <w:rPr>
          <w:i/>
          <w:sz w:val="28"/>
          <w:szCs w:val="28"/>
        </w:rPr>
        <w:t xml:space="preserve">длину, массу, объём </w:t>
      </w:r>
      <w:r>
        <w:rPr>
          <w:sz w:val="28"/>
          <w:szCs w:val="28"/>
        </w:rPr>
        <w:t xml:space="preserve">различными мерками (шаг, локоть, стакан), знать общепринятые единицы измерения этих величин: </w:t>
      </w:r>
      <w:r>
        <w:rPr>
          <w:i/>
          <w:sz w:val="28"/>
          <w:szCs w:val="28"/>
        </w:rPr>
        <w:t>сантиметр, дециметр, килограмм, литр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ть решать уравнения вида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уровне нав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ть решать простые задачи на сложение и выч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135" w:after="0"/>
        <w:jc w:val="both"/>
        <w:rPr/>
      </w:pPr>
      <w:r>
        <w:rPr>
          <w:sz w:val="28"/>
          <w:szCs w:val="28"/>
        </w:rPr>
        <w:t xml:space="preserve">Уметь распознавать простые геометрические фигуры: </w:t>
      </w:r>
      <w:r>
        <w:rPr>
          <w:i/>
          <w:sz w:val="28"/>
          <w:szCs w:val="28"/>
        </w:rPr>
        <w:t>квадрат, прямоугольник, треугольник, круг, шар, куб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обеспечивается следующими учебниками и учебными  пособиями: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мерные программы по учебным предметам. Начальная школа: в 2 ч. Ч. 1.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: Просвещение, 2011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226-22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Петерсон, </w:t>
      </w:r>
      <w:r>
        <w:rPr>
          <w:i/>
          <w:iCs/>
          <w:color w:val="000000"/>
          <w:sz w:val="28"/>
          <w:szCs w:val="28"/>
          <w:lang w:val="en-US"/>
        </w:rPr>
        <w:t>JI</w:t>
      </w:r>
      <w:r>
        <w:rPr>
          <w:i/>
          <w:iCs/>
          <w:color w:val="000000"/>
          <w:sz w:val="28"/>
          <w:szCs w:val="28"/>
        </w:rPr>
        <w:t xml:space="preserve">. Г. </w:t>
      </w:r>
      <w:r>
        <w:rPr>
          <w:color w:val="000000"/>
          <w:sz w:val="28"/>
          <w:szCs w:val="28"/>
        </w:rPr>
        <w:t xml:space="preserve">Программа «Учусь учиться» курса математики для 1-4 классов начальной школы  /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 xml:space="preserve">. Г. Петерсон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: Ювента, 201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Петерсон, </w:t>
      </w:r>
      <w:r>
        <w:rPr>
          <w:i/>
          <w:iCs/>
          <w:color w:val="000000"/>
          <w:sz w:val="28"/>
          <w:szCs w:val="28"/>
          <w:lang w:val="en-US"/>
        </w:rPr>
        <w:t>JI</w:t>
      </w:r>
      <w:r>
        <w:rPr>
          <w:i/>
          <w:iCs/>
          <w:color w:val="000000"/>
          <w:sz w:val="28"/>
          <w:szCs w:val="28"/>
        </w:rPr>
        <w:t xml:space="preserve">. Г. </w:t>
      </w:r>
      <w:r>
        <w:rPr>
          <w:color w:val="000000"/>
          <w:sz w:val="28"/>
          <w:szCs w:val="28"/>
        </w:rPr>
        <w:t xml:space="preserve">Математика. 1 класс. Методические рекомендации [Текст] : пособие для учителей /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 xml:space="preserve">. Г. Петерсон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: Ювента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Петерсон, </w:t>
      </w:r>
      <w:r>
        <w:rPr>
          <w:i/>
          <w:iCs/>
          <w:color w:val="000000"/>
          <w:sz w:val="28"/>
          <w:szCs w:val="28"/>
          <w:lang w:val="en-US"/>
        </w:rPr>
        <w:t>JI</w:t>
      </w:r>
      <w:r>
        <w:rPr>
          <w:i/>
          <w:iCs/>
          <w:color w:val="000000"/>
          <w:sz w:val="28"/>
          <w:szCs w:val="28"/>
        </w:rPr>
        <w:t xml:space="preserve">. Г. </w:t>
      </w:r>
      <w:r>
        <w:rPr>
          <w:color w:val="000000"/>
          <w:sz w:val="28"/>
          <w:szCs w:val="28"/>
        </w:rPr>
        <w:t xml:space="preserve">Устные упражнения на уроках математики. 1 класс [Текст] : методические рекомендации /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 xml:space="preserve">. Г. Петерсон, И. Г. Липатникова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: Ювента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Петерсон, </w:t>
      </w:r>
      <w:r>
        <w:rPr>
          <w:i/>
          <w:iCs/>
          <w:color w:val="000000"/>
          <w:sz w:val="28"/>
          <w:szCs w:val="28"/>
          <w:lang w:val="en-US"/>
        </w:rPr>
        <w:t>JI</w:t>
      </w:r>
      <w:r>
        <w:rPr>
          <w:i/>
          <w:iCs/>
          <w:color w:val="000000"/>
          <w:sz w:val="28"/>
          <w:szCs w:val="28"/>
        </w:rPr>
        <w:t xml:space="preserve">. Г. </w:t>
      </w:r>
      <w:r>
        <w:rPr>
          <w:color w:val="000000"/>
          <w:sz w:val="28"/>
          <w:szCs w:val="28"/>
        </w:rPr>
        <w:t xml:space="preserve">Сценарии уроков к учебнику «Математика». 1 класс [Текст] /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>. Г. Петер</w:t>
        <w:softHyphen/>
        <w:t xml:space="preserve">сон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: Ювента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Петерсон, </w:t>
      </w:r>
      <w:r>
        <w:rPr>
          <w:i/>
          <w:iCs/>
          <w:color w:val="000000"/>
          <w:sz w:val="28"/>
          <w:szCs w:val="28"/>
          <w:lang w:val="en-US"/>
        </w:rPr>
        <w:t>JI</w:t>
      </w:r>
      <w:r>
        <w:rPr>
          <w:i/>
          <w:iCs/>
          <w:color w:val="000000"/>
          <w:sz w:val="28"/>
          <w:szCs w:val="28"/>
        </w:rPr>
        <w:t xml:space="preserve">. Г. </w:t>
      </w:r>
      <w:r>
        <w:rPr>
          <w:color w:val="000000"/>
          <w:sz w:val="28"/>
          <w:szCs w:val="28"/>
        </w:rPr>
        <w:t xml:space="preserve">Математика. 1 класс [Текст] : учебник : в 3 ч. /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 xml:space="preserve">. Г. Петерсон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: Ювента,201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Петерсон, </w:t>
      </w:r>
      <w:r>
        <w:rPr>
          <w:i/>
          <w:iCs/>
          <w:color w:val="000000"/>
          <w:sz w:val="28"/>
          <w:szCs w:val="28"/>
          <w:lang w:val="en-US"/>
        </w:rPr>
        <w:t>JI</w:t>
      </w:r>
      <w:r>
        <w:rPr>
          <w:i/>
          <w:iCs/>
          <w:color w:val="000000"/>
          <w:sz w:val="28"/>
          <w:szCs w:val="28"/>
        </w:rPr>
        <w:t xml:space="preserve">. Г. </w:t>
      </w:r>
      <w:r>
        <w:rPr>
          <w:color w:val="000000"/>
          <w:sz w:val="28"/>
          <w:szCs w:val="28"/>
        </w:rPr>
        <w:t>Самостоятельные и контрольные работы для начальной школы. Вы</w:t>
        <w:softHyphen/>
        <w:t xml:space="preserve">пуск 1/1/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 xml:space="preserve">. Г. Петерсон [и др.]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: Ювента, 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Петерсон, </w:t>
      </w:r>
      <w:r>
        <w:rPr>
          <w:i/>
          <w:iCs/>
          <w:color w:val="000000"/>
          <w:sz w:val="28"/>
          <w:szCs w:val="28"/>
          <w:lang w:val="en-US"/>
        </w:rPr>
        <w:t>JI</w:t>
      </w:r>
      <w:r>
        <w:rPr>
          <w:i/>
          <w:iCs/>
          <w:color w:val="000000"/>
          <w:sz w:val="28"/>
          <w:szCs w:val="28"/>
        </w:rPr>
        <w:t xml:space="preserve">. Г. </w:t>
      </w:r>
      <w:r>
        <w:rPr>
          <w:color w:val="000000"/>
          <w:sz w:val="28"/>
          <w:szCs w:val="28"/>
        </w:rPr>
        <w:t>Самостоятельные и контрольные работы для начальной школы. Вы</w:t>
        <w:softHyphen/>
        <w:t xml:space="preserve">пуск 1/2  /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 xml:space="preserve">. Г. Петерсон [и др.]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: Ювента, 20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полнительная литера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i/>
          <w:iCs/>
          <w:color w:val="000000"/>
          <w:sz w:val="28"/>
          <w:szCs w:val="28"/>
        </w:rPr>
        <w:t xml:space="preserve">Асмопов,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. Г., </w:t>
      </w:r>
      <w:r>
        <w:rPr>
          <w:color w:val="000000"/>
          <w:sz w:val="28"/>
          <w:szCs w:val="28"/>
        </w:rPr>
        <w:t xml:space="preserve">Стандарты второго поколения. Формирование универсальных действий в основной школе : от действия к мысли. Система заданий 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Г. Асмолов, Г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Бурмен-ская, И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Володарская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: Просвещение, 201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Кубышева,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к перейти к реализации ФГОС второго поколения по образовательной системе «Школа 2000...» /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Кубышева, Л. Г. Петерсон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Гусева.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: Ювента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 xml:space="preserve">Осетинская, 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. Я - </w:t>
      </w:r>
      <w:r>
        <w:rPr>
          <w:color w:val="000000"/>
          <w:sz w:val="28"/>
          <w:szCs w:val="28"/>
        </w:rPr>
        <w:t xml:space="preserve">первоклассник : портфолио учащегося  /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Осетинская. -Волгоград: Учитель, </w:t>
      </w:r>
      <w:r>
        <w:rPr>
          <w:b/>
          <w:bCs/>
          <w:color w:val="000000"/>
          <w:sz w:val="28"/>
          <w:szCs w:val="28"/>
        </w:rPr>
        <w:t>201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тернет-ресур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Единая коллекция Цифровых Образовательных Ресурсов. - Режим доступа: </w:t>
      </w:r>
      <w:hyperlink r:id="rId2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66CC"/>
            <w:sz w:val="28"/>
            <w:szCs w:val="28"/>
            <w:u w:val="single"/>
          </w:rPr>
          <w:t>://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66CC"/>
            <w:sz w:val="28"/>
            <w:szCs w:val="28"/>
            <w:u w:val="single"/>
          </w:rPr>
          <w:t>-</w:t>
        </w:r>
      </w:hyperlink>
      <w:hyperlink r:id="rId3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collection</w:t>
        </w:r>
      </w:hyperlink>
      <w:r>
        <w:rPr>
          <w:rStyle w:val="InternetLink"/>
          <w:color w:val="0066CC"/>
          <w:sz w:val="28"/>
          <w:szCs w:val="28"/>
          <w:u w:val="single"/>
        </w:rPr>
        <w:t>.</w:t>
      </w:r>
      <w:r>
        <w:rPr>
          <w:rStyle w:val="InternetLink"/>
          <w:color w:val="0066CC"/>
          <w:sz w:val="28"/>
          <w:szCs w:val="28"/>
          <w:u w:val="single"/>
          <w:lang w:val="en-US"/>
        </w:rPr>
        <w:t>edu</w:t>
      </w:r>
      <w:r>
        <w:rPr>
          <w:rStyle w:val="InternetLink"/>
          <w:color w:val="0066CC"/>
          <w:sz w:val="28"/>
          <w:szCs w:val="28"/>
          <w:u w:val="single"/>
        </w:rPr>
        <w:t>.</w:t>
      </w:r>
      <w:r>
        <w:rPr>
          <w:rStyle w:val="InternetLink"/>
          <w:color w:val="0066CC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Официальный сайт </w:t>
      </w:r>
      <w:r>
        <w:rPr>
          <w:b/>
          <w:bCs/>
          <w:color w:val="000000"/>
          <w:sz w:val="28"/>
          <w:szCs w:val="28"/>
        </w:rPr>
        <w:t xml:space="preserve">УМК </w:t>
      </w:r>
      <w:r>
        <w:rPr>
          <w:color w:val="000000"/>
          <w:sz w:val="28"/>
          <w:szCs w:val="28"/>
        </w:rPr>
        <w:t xml:space="preserve">«Перспектива». </w:t>
      </w:r>
      <w:r>
        <w:rPr>
          <w:color w:val="8683A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b/>
            <w:bCs/>
            <w:color w:val="00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66CC"/>
            <w:sz w:val="28"/>
            <w:szCs w:val="28"/>
            <w:u w:val="single"/>
          </w:rPr>
          <w:t>://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prosv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66CC"/>
            <w:sz w:val="28"/>
            <w:szCs w:val="28"/>
            <w:u w:val="single"/>
          </w:rPr>
          <w:t>/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umk</w:t>
        </w:r>
        <w:r>
          <w:rPr>
            <w:rStyle w:val="InternetLink"/>
            <w:color w:val="0066CC"/>
            <w:sz w:val="28"/>
            <w:szCs w:val="28"/>
            <w:u w:val="single"/>
          </w:rPr>
          <w:t>/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per</w:t>
        </w:r>
        <w:r>
          <w:rPr>
            <w:rStyle w:val="InternetLink"/>
            <w:color w:val="0066CC"/>
            <w:sz w:val="28"/>
            <w:szCs w:val="28"/>
            <w:u w:val="single"/>
          </w:rPr>
          <w:t>-</w:t>
        </w:r>
      </w:hyperlink>
      <w:r>
        <w:rPr>
          <w:color w:val="000000"/>
          <w:sz w:val="28"/>
          <w:szCs w:val="28"/>
          <w:lang w:val="en-US"/>
        </w:rPr>
        <w:t>spektiv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spx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ob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= 1237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езентация уроков «Начальная школа». - Режим доступа: </w:t>
      </w:r>
      <w:hyperlink r:id="rId6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66CC"/>
            <w:sz w:val="28"/>
            <w:szCs w:val="28"/>
            <w:u w:val="single"/>
          </w:rPr>
          <w:t>://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nachalka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66CC"/>
            <w:sz w:val="28"/>
            <w:szCs w:val="28"/>
            <w:u w:val="single"/>
          </w:rPr>
          <w:t>/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about</w:t>
        </w:r>
        <w:r>
          <w:rPr>
            <w:rStyle w:val="InternetLink"/>
            <w:color w:val="0066CC"/>
            <w:sz w:val="28"/>
            <w:szCs w:val="28"/>
            <w:u w:val="single"/>
          </w:rPr>
          <w:t>/193</w:t>
        </w:r>
      </w:hyperlink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Я иду на урок начальной школы (материалы к уроку). - Режим доступа: </w:t>
      </w:r>
      <w:hyperlink r:id="rId7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festival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l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p</w:t>
      </w:r>
      <w:r>
        <w:rPr>
          <w:color w:val="000000"/>
          <w:sz w:val="28"/>
          <w:szCs w:val="28"/>
        </w:rPr>
        <w:t>-</w:t>
      </w:r>
      <w:hyperlink r:id="rId8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tember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зовательный портал </w:t>
      </w:r>
      <w:hyperlink r:id="rId9">
        <w:r>
          <w:rPr>
            <w:rStyle w:val="InternetLink"/>
            <w:color w:val="0066CC"/>
            <w:sz w:val="28"/>
            <w:szCs w:val="28"/>
            <w:u w:val="single"/>
          </w:rPr>
          <w:t>«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Ucheba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66CC"/>
            <w:sz w:val="28"/>
            <w:szCs w:val="28"/>
            <w:u w:val="single"/>
          </w:rPr>
          <w:t>»</w:t>
        </w:r>
      </w:hyperlink>
      <w:r>
        <w:rPr>
          <w:color w:val="000000"/>
          <w:sz w:val="28"/>
          <w:szCs w:val="28"/>
        </w:rPr>
        <w:t xml:space="preserve">. - Режим доступа: </w:t>
      </w:r>
      <w:hyperlink r:id="rId10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uroki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a</w:t>
        </w:r>
      </w:hyperlink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Мультипортал. - Режим доступа: </w:t>
      </w:r>
      <w:hyperlink r:id="rId11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66CC"/>
            <w:sz w:val="28"/>
            <w:szCs w:val="28"/>
            <w:u w:val="single"/>
          </w:rPr>
          <w:t>/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education</w:t>
        </w:r>
      </w:hyperlink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нформационно-коммуникативные сред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Математика. 1 класс. Универсальный мультимедийный тренажер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ниверсальное мультимедийное пособие к учебнику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>. Г. Петерсон «Математика». 1 класс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бучающая программа «Приключения на планете чисел»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лядные пособ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Математика. 1 клас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Геометрический материал в начальной школе. </w:t>
      </w:r>
      <w:r>
        <w:rPr>
          <w:i/>
          <w:iCs/>
          <w:color w:val="000000"/>
          <w:sz w:val="28"/>
          <w:szCs w:val="28"/>
        </w:rPr>
        <w:t>Раздаточный материа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Набор цифр и геометрическ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ехнические средства об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оутбу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льтимедийная дос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чебно-практическое оборудо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Аудиторная доска с магнитной поверхностью и набором приспособлений для крепления и кар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28"/>
        <w:gridCol w:w="1883"/>
        <w:gridCol w:w="1644"/>
      </w:tblGrid>
      <w:tr>
        <w:trPr>
          <w:trHeight w:val="14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е планир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14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 №1</w:t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редметов. Круг. Поиск закономерностей. Счет предмето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предметов. Сравнение предметов по цвету, форме, размеру, материалу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–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едметов. Цепочки. Урок-игр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предметов, их сравнение. Поиск закономерностей. Счет предмето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–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предметов или фигур, обладающих общим признаком. Урок-сказ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вокупности. Выделение части совокуп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вух совокупностей. Знаки = и «неравно»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вух совокупностей. Знаки = и  «неравно»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–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Компоненты сложения. Знак +. Урок-путешеств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. Переместительное свойство сложения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Компоненты вычитания. Знак –. Урок-путешеств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. Компоненты вычитания. Знак –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и целое, соотношение между ними. Пространственные отношения «верх–низ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–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, соотношение между ними. Порядок. Урок-сказ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о-временные отношения «раньше–позже» и т. д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 «внутри–снаружи», «слева–справа» и т. д. Урок-путешеств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и целое, соотношение между ними. Порядок. Число 1, цифра 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и целое, соотношение между ними. Порядок. Число 2, цифра 2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3, цифра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«длиннее», «короче», «одинаковые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3, цифра 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ы и стороны треугольника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, цифра 3. Состав числа 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4, цифра 4. Состав числа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угольник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4, цифра 4. Состав числа 4. Сложение и вычитание в пределах 4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 Урок –игр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–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й отрезок. Сложение и вычитание на числовом отрезке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5, цифра 5. Состав числа 5. Сложение и вычитание в пределах 5. Пятиугольник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5, цифра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5. Сложение и вычитание в пределах 5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 .Равенство и неравенство чис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каз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ько же (установление равночисленности двух совокупностей с помощью соответствия)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. Сложение и вычитание в пределах 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с помощью знаков &gt; и &lt;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с помощью знаков &gt; и &lt;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6, цифра 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6. Сложение и вычитание в пределах 6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–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6, цифра 6. Сложение и вычитание в пределах 6. Шестиугольник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–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и линии. Замкнутые и незамкнутые линии.Урок-путешеств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–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и границ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 компонентов сложения (подбором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ых компонентов вычитания (подбором)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зок и его ч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7, цифра 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7. Сложение и вычитание в пределах 7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–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7, цифра 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ная линия. Многоугольник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выражений по рисункам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–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выражений по рисункам. Сравнение выражени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выражений по рисункам. Сравнение выражени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8, цифра 8. Состав числа 8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8, цифра 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8. Сложение и вычитание в пределах 8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–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8, цифра 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8. Сложение и вычитание в пределах 8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–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9, цифра 9. Состав числа 9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ая таблица сложения. Сложение и вычитание в пределах 9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–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ая таблица сложения. Сложение и вычитание в пределах 9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ая таблица сложения. Состав чисел 2-9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ение фигур на части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ение фигур на части. Соотношение между целым и частью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–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0, цифра 0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–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0, цифра 0. Свойства нуля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0, цифра 0. Свойства нуля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ые фигуры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–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ые фигуры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е цифры. Римские цифры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е цифры. Римские цифры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(условие, вопрос, схема, выражение, ответ). Решение простых задач на сложение и вычитание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Задачи с лишними, неполными и нереальными данными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Решение простых задач на сложение и вычитание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Решение простых задач на сложение и вычитание. Обратная задача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(«больше на…», «меньше на…»)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–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(«больше на…», «меньше на…»)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–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. Решение выражений на сравнение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–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 Решение выражений на сравне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–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 Решение задач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. Решение простых задач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. Длина. Единица измерения: сантиметр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. Длина. Измерение отрезко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–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Длина. Периметр  многоугольни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. Масса. Единица измерения: килограмм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–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. Масса. Решение задач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. Вместимость. Единица измерения: литр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еличин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еличин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–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нахождение сумм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уравнения с предметами, фигурами, решаемые на основе целого и часте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–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уравнения с предметами, фигурами, решаемые на основе целого и часте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уравнения с числами, решаемые на основе целого и часте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уравнения с числами, решаемые на основе целого и часте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остых уравнений на нахождение целого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–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уравнений на нахождение части целог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упнение единиц счета (коробками, пачками, ящиками)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упнение единиц счета (коробками, пачками, ящиками)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–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ок. Число 10. Состав числа 10. Сложение и вычитание в пределах 10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ок.. Сложение и вычитание в пределах 10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ок. Сложение и вычитание в пределах 10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ок. Состав числа 10. Сложение и вычитание в пределах 10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остав числа 10. Сложение и вычитание в пределах 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десятками. Наглядное изображение десятко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сятками. Наглядное изображение деся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е числа. Запись и название круглых чисе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е числа. Запись и название круглых чисел. Дециметр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е числа. Запись и название круглых чисел. Дециметр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–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числа. Сложение и вычитание круглых чис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десятками и единицами. Наглядное изображение двузначных чисе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–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Круглые числ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название чисел до 20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–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название чисел до 20. Сложение и вычитание в пределах 20 без перехода через десяток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–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название чисел до 20. Решение задач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название чисел до 20. Решение задач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название чисел до 20. Сравнение чисе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название чисел до 20. Сложение и вычитание в пределах 20 без перехода через десяток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–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название чисел до 20. Решение уравнени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–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название чисел до 20. Решение задач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–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название чисел до 20. Закрепление изученного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название чисел до 20. Закрепление изученного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название чисел до 20. Сложение и вычитание в пределах 20 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ая таблица сложения. Сложение и вычитание в пределах 20 с переходом через десяток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–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ая таблица сложения. Состав числа 1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ая таблица сложения. Состав числа 12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–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ая таблица сложения. Состав числа 13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–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ая таблица сложения. Состав числа 14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–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ая таблица сложения. Состав числа15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–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ая таблица сложения. Состав числа 16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–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ая таблица сложения. Состав числа 17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–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ая таблица сложения. Состав числа 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Сложение и вычитание в пределах 20 с переходом через десяток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–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Сложение и вычитание в пределах 20 с переходом через десяток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 за учебный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й рабо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 и вычитание в пределах 20 с переходом через десяток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Сложение и вычитание в пределах 20 с переходом через десяток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ешение простых задач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ешение составных задач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Решение простейших уравнений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Клуб весёлых математиков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ollection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sv.ru/umk/per-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www.festival.l/" TargetMode="External"/><Relationship Id="rId8" Type="http://schemas.openxmlformats.org/officeDocument/2006/relationships/hyperlink" Target="http://tember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uroki.ra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8:00Z</dcterms:created>
  <dc:creator>1</dc:creator>
  <dc:description/>
  <cp:keywords/>
  <dc:language>en-US</dc:language>
  <cp:lastModifiedBy>1</cp:lastModifiedBy>
  <dcterms:modified xsi:type="dcterms:W3CDTF">2011-09-04T19:18:00Z</dcterms:modified>
  <cp:revision>4</cp:revision>
  <dc:subject/>
  <dc:title/>
</cp:coreProperties>
</file>