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49 Октябрьского района городского округа г.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« Рассмотрено»                                   «Согласовано»                                   «Утверждаю»                                   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на заседании ШМО                      Зам директора по УВР              Директор школы № 49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нач. классов                  ________ Ларина М.Е.             ________Газизова С.Х. 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отокол №  ___                           «___» августа 2011г.                    «___» авгус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авгус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кружающий мир (человек, природа, общество)»</w:t>
      </w:r>
    </w:p>
    <w:p>
      <w:pPr>
        <w:pStyle w:val="Normal"/>
        <w:ind w:firstLine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1 класса</w:t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ind w:firstLine="120"/>
        <w:jc w:val="center"/>
        <w:rPr/>
      </w:pPr>
      <w:r>
        <w:rPr>
          <w:sz w:val="32"/>
          <w:szCs w:val="32"/>
        </w:rPr>
        <w:t>(составлена на основе программы по курсу «Окружающий мир»,</w:t>
      </w:r>
    </w:p>
    <w:p>
      <w:pPr>
        <w:pStyle w:val="Normal"/>
        <w:ind w:firstLine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А.А. Вахрушев, Д.Д. Данилов)</w:t>
      </w:r>
    </w:p>
    <w:p>
      <w:pPr>
        <w:pStyle w:val="Normal"/>
        <w:ind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язданова Гульнара Камильевна,</w:t>
      </w:r>
    </w:p>
    <w:p>
      <w:pPr>
        <w:pStyle w:val="Normal"/>
        <w:ind w:firstLine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,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ответствует федеральному компоненту государственного стандарта общего образования 2004 г. и обеспечена учебниками «Окружающий мир» для 1 – 4 кл., авторы А.А. Вахрушев, Д.Д. Данилов и др. (заключения РАО (№ 01 – 98 / 5 / 7 д от 06.08.2007) и АПК и ППРО (№ 614 от 26.07.200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 «Окружающий мир» - это основы естественных и социальных наук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.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ЗУЛЬТАТЫ ИЗУЧЕНИЯ УЧЕБНОГО МАТЕРИАЛ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м классе является формирование следующ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уроке с помощь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и пересказыв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курса «Окружающий мир» в 1-м клас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формированность следующих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линия развития – уметь объяснять м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кружающие предметы и их взаимо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, как люди помогают друг другу 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сновные особенности каждог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линия развития – уметь определять своё отношение к ми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достижения планируемых результатов освоения рабочей программы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-го класс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уки и слов в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опыта – как источника благосостоя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ловек узнаёт мир с помощью органов чувств, памяти, ума, родителей, учителей,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бщение и какова его роль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фессии людей и взаимопомощь людей разных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живых организмов (питание, дыхание, рост, размножение) и их отличия от нежив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черты сходства и различий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группы домашних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человека от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сведения о строени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знаки каждого времен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кружающие предметы обнаруживать их взаимо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словами, указывающими направление и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, делать умозаклю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книгой для ответа на возникающи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професси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природные богатства, живые и неж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растения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примеры названий 5 – 10 дикорастущих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примеры названий 5 – 10 культурных растений и домашн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курс «Окружающий мир» изучается с 1 по 4 класс по два часа в неделю. Общий объём учебного времени в 1 классе составляет 66 часов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курс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за год - 6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2340"/>
        <w:gridCol w:w="900"/>
        <w:gridCol w:w="45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, основные предметные пон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мы понимаем друг д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права»,  «слева»,  «посередине», «за», «перед», «спереди», «сзади», «вперёд», «назад», «влево», «вправо», «выше», «ниже», «верх», «низ».  «Раньше» и «позже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мы узнаём, что перед 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к ты узнаёшь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, память, ум.   Книги, родители, учител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воя семья и твои друз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«профессии» членов семьи), друзья (общение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нас окружа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«Безопасная дорога в школу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.  Город.  Жилой район.  Живые природные богатства: животные и растения.  Неживые природные богатства: воздух, почва, вода, запасы подземных кладовых. Твёрдые, жидкие и газообразные те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вые обитатели план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, грибы, животные, человек – живые организмы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го и поч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емена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парк «Осенняя природ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парк «Зимняя природа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i/>
              </w:rPr>
              <w:t>Экскурсия</w:t>
            </w:r>
            <w:r>
              <w:rPr/>
              <w:t xml:space="preserve"> в парк «Весенняя природа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зима, весна, лето – признаки времён год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вторение пройденного материа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ое обеспе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учителя: </w:t>
      </w:r>
    </w:p>
    <w:p>
      <w:pPr>
        <w:pStyle w:val="Normal"/>
        <w:rPr/>
      </w:pPr>
      <w:r>
        <w:rPr/>
        <w:t>Образовательная система «Школа 2100». Сборник программ 2100. Дошкольное образование. Начальная школа. – М.: Баласс, 2010.</w:t>
      </w:r>
    </w:p>
    <w:p>
      <w:pPr>
        <w:pStyle w:val="Normal"/>
        <w:rPr/>
      </w:pPr>
      <w:r>
        <w:rPr/>
        <w:t>А.А. Вахрушев, О.В. Бурский, О.А. Родыгина. Самостоятельные и итоговые работы к учебнику «Окружающий мир» («Я и мир вокруг») для первого класса. – М.: Баласс, 2009.</w:t>
      </w:r>
    </w:p>
    <w:p>
      <w:pPr>
        <w:pStyle w:val="Normal"/>
        <w:rPr/>
      </w:pPr>
      <w:r>
        <w:rPr/>
        <w:t>А.А. Вахрушев, Ю.А. Барышева, Д.Д. Данилов и др. Окружающий мир. («Я и мир вокруг»). 1 класс. Методические рекомендации для учителя</w:t>
      </w:r>
    </w:p>
    <w:p>
      <w:pPr>
        <w:pStyle w:val="Normal"/>
        <w:rPr/>
      </w:pPr>
      <w:r>
        <w:rPr/>
        <w:t xml:space="preserve">/ Под ред. А.А. Вахрушева./ – М.: Баласс, 2010. </w:t>
      </w:r>
    </w:p>
    <w:p>
      <w:pPr>
        <w:pStyle w:val="Normal"/>
        <w:rPr/>
      </w:pPr>
      <w:r>
        <w:rPr/>
        <w:t xml:space="preserve">.Учиться – это весело. Пальчиковая гимнастика. Подвижная игровая </w:t>
      </w:r>
    </w:p>
    <w:p>
      <w:pPr>
        <w:pStyle w:val="Normal"/>
        <w:rPr/>
      </w:pPr>
      <w:r>
        <w:rPr/>
        <w:t xml:space="preserve">гимнастика. Ардис аудио книг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ученика: </w:t>
      </w:r>
    </w:p>
    <w:p>
      <w:pPr>
        <w:pStyle w:val="Normal"/>
        <w:rPr/>
      </w:pPr>
      <w:r>
        <w:rPr/>
        <w:t>А.А. Вахрушев, О.В. Бурский, А.С. Раутиан. Окружающий мир. 1 класс. («Я и мир вокруг»). Учебник в 2 частях. – М.: Баласс, 2011.</w:t>
      </w:r>
    </w:p>
    <w:p>
      <w:pPr>
        <w:pStyle w:val="Normal"/>
        <w:rPr/>
      </w:pPr>
      <w:r>
        <w:rPr/>
        <w:t>А.А. Вахрушев, О.В. Бурский, А.С. Раутиан. Рабочая тетрадь к учебнику «Окружающий мир» («Я и мир вокруг») для первого класса. – М.: Баласс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2455"/>
        <w:gridCol w:w="816"/>
        <w:gridCol w:w="4430"/>
        <w:gridCol w:w="1018"/>
        <w:gridCol w:w="1345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мения (предметные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матривать рисунки; отвечать на вопросы; составлять рассказ по серии картинок; обращаться к учителю, одноклассника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– школьник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школьные предметы; рассказывать, что в классе делают ученики и учитель, объяснять, для чего в школе нужны столовая, гардероб, актовый зал, спортивный зал, рекреация; что должен делать школьник; называть права и обязанности школьни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. Задания</w:t>
            </w:r>
          </w:p>
          <w:p>
            <w:pPr>
              <w:pStyle w:val="Normal"/>
              <w:rPr/>
            </w:pPr>
            <w:r>
              <w:rPr/>
              <w:t>по группам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оказывать и называть предметы, находящиеся в классе; предметы, действия и признаки предметов, изображенных на рисунка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ный сове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ользоваться словами в общении друг с другом; рассказывать, что делают дети на рисунках, как люди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Дидакти-ческая игр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том, что не умели делать люди в далеком прошлом; перечислять правила разумного поведения и пользоваться ими; объяснять смысл пословиц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с какой стороны находятся предметы; объяснять, за кем (чем) находятся предметы на картинке, какие направления показывает герой на рисунке, что находится перед тобой, за тобой, слева и справа от тебя; формулировать правило «Пятиться назад нужно осторожно»; объяснять смысл пословицы «На затылке глаз нет»; составлять маршрут героя по рисунку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и куда. Учимся определять направл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направления; показывать на рисунке левую и правую руку каждого из героев; объяснять, почему у рыбы мы различаем левую и правую сторону тела, а у медузы – нет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-ванный. Работа </w:t>
              <w:br/>
              <w:t>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верх и низ у изображенных предметов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ньше и позж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по рисункам, что произошло раньше, а что – позже; находить рисунок, который нарушает порядок событий; отвечать на вопрос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ходить общее в изображенных на рисунке предметах; определять, какой предмет «лишний»; называть признаки предметов; давать два разных названия каждому предмету; находить одинаковые предметы; различать предметы по признака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ходить предметы с одинаковыми признаками; отгадывать загадки; подбирать нужное слово к каждому рисунку; описывать части предмета, свойства и действия предмет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матривать рисунки; определять, какие предметы помогли определить, что изображено на каждо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ть объяснять, где можно встретить данные на рисунке предметы; рассказывать, что изображено на рисунке; находить «лишний» предмет; называть предметы, которые есть в парке; придумывать название каждому рисунку;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ь – природа готовится к зим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время года по серии картинок; называть признаки осени; находить в художественном тексте признаки осени; сравнивать цвет листьев березы и сосны осенью; определять, какому дереву принадлежат данные листья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ти-зация и обобщение изученного. Экскурсия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ь – природа готовится к зим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, чем питаются птицы; объяснять, почему птицы улетают на зиму; называть перелетных и оседлых птиц родного края; рассказывать, что делают животные осенью; выбирать одежду по сезону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бъяснять пословицы; выбирать рисунки с картинами осени; называть признаки осен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предметы; узнавать предметы с помощью органов чувств; рассказывать, что «подсказывают» героям рисунков их органы чувств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помощники – память и у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исывать рисунок; рассуждать и делать выводы; проверять свои умозаключения; отгадывать загад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Бесе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дители, учителя </w:t>
              <w:br/>
              <w:t>и книг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чему люди могут научиться у своих родителей, а чему – у своих учителей; называть сказочных героев, изображенных на рисунке; определять, для чего людям нужны книги; отгадывать загад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Как ты узнаешь мир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твечать на вопросы, выполнять задания самостоятельной работы, делать выводы, рассказывать о семейных традиция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 и твоя семь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идумывать и разыгрывать истории из жизни счастливой семьи; определять, кем работают люди, изображенные на рисунка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идумывать три разных рассказа о жизни семьи; рассказывать, что делают родители и дети в семьях, изображенных на рисунка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идумывать рассказы по рисункам; рассказывать о правилах безопасного поведения дом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поступки детей; придумывать рассказы по рисунка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своем друге; выбирать советы для себя и своего друга; называть правила дружбы; соблюдать правила общения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своем друге; выбирать советы для себя и своего друга; называть правила дружбы; соблюдать правила общения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Твоя семья и друзья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как общаются животные, чем «язык» общения животных отличается от общения людей; вести телефонные переговоры с различными абонентами; проигрывать ситуации общения по телефону со сверстниками, незнакомыми людьми, пожилым человеко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признаки зимы; придумывать рассказы по рисункам; объяснять, почему летом нельзя слепить снежную бабу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Экскурсия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оводить несложные опыты с кусочком льда; объяснять, почему лед не тонет в воде; придумывать названия к рисункам; отгадывать загад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оводить несложные опыты с кусочком льда; объяснять, почему лед не тонет в воде; придумывать названия к рисункам; отгадывать загад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Времена года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времена года и их признаки; определять принадлежность изображений на картинках (рисунках) соответствующим временам года и аргументировать свой выбо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 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(15) мин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работу самостоятельно, аккуратн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</w:t>
              <w:br/>
              <w:t>и проверка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бсуждать и составлять правила жизни в классе, правила подготовки к семейным праздникам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, в котором мы живе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сравнивать рисунки; называть отличия города от села; рассказывать, где в городе можно жить, работать, учиться, лечиться, отдыхать; объяснять, для чего нужен транспорт горожанам; профессии людей, живущих в городе; соотносить название профессии и действия люде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, в котором мы живе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ть рассказывать, в каких местах города бывали с родителями и что видели; объяснять значения слов «банк», «фирма», «правительство», «посольство», «реклама»;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формулировать и выполнять правила дорожного движения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на рисунке, кому движение разрешено, а кому – запрещен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е колоб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как хлеб попадает к нам на стол, о труде своих родителей; называть профессии людей; соотносить инструменты и предметы с названиями професси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как люди научились обходиться без волшебной палочки, что производится на заводах и фабриках и кто нуждается в продуктах производства; называть профессии люде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профессии людей; определять, к какой отрасли хозяйства относятся данные профессии; называть домашних животных; рассказывать, что дает человеку лес, во что превращаются природные богатств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атства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и группировать природные богатства; находить на рисунке природные богатства; рассказывать, как человек использует природные богатств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дые тела, жидкости и газ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оводить несложные опыты; называть твердые, жидкие и газообразные тела на рисунке; рассказывать с помощью схемы, что происходит с водой при нагревании и охлаждении, о путешествии и превращениях вод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Беседа</w:t>
            </w:r>
          </w:p>
          <w:p>
            <w:pPr>
              <w:pStyle w:val="Normal"/>
              <w:rPr/>
            </w:pPr>
            <w:r>
              <w:rPr/>
              <w:t>по вопросам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Что нас окружает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именить полученные знания при выполнении самостоятельной работы, анализировать, обобщать, делать вывод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пределять время года на рисунке; придумывать рассказы по картинкам; объяснять, почему тает снег и начинается ледоход на рек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Беседа</w:t>
            </w:r>
          </w:p>
          <w:p>
            <w:pPr>
              <w:pStyle w:val="Normal"/>
              <w:rPr/>
            </w:pPr>
            <w:r>
              <w:rPr/>
              <w:t>по вопросам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цветы; рассматривать и сравнивать птичьи гнезда; рассказывать, какие птицы зимуют вместе с нами, а какие прилетают весной; объяснять народные приметы о весне; выбирать одежду для весенней прогул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Экскурсия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оводить наблюдения за солнцем весной, опыты с ростками растений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 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контрольную работу самостоятельно, анализировать, обобщать изученный материал, формулировать выводы, подтверждать свои ответы примерам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е и неживо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ть обращаться бережно с живыми организмами; делить предметы на группы (живые и неживые организмы); рассказывать о свойствах живых организмов по рисунку; рассказывать о своих домашних животных;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ходить общее у животных и растений; называть, чем растения отличаются от животных; объяснять, что будет, если поместить растение в темное мест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давать название каждой группе растений; находить «лишний» предмет; называть группу животног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вновесие в природ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тех, кто питается растениями; рассказывать о том, что происходит с умершими организмами; соотносить животное и место его обитания; выполнять правила охраны растений и животны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машние любимцы </w:t>
              <w:br/>
              <w:t>и комнатные раст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домашних животных и комнатные растения;, как ухаживать за комнатными растениям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-ванный. Работа </w:t>
              <w:br/>
              <w:t>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ши помощники – домашние животные </w:t>
              <w:br/>
              <w:t>и культурные раст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, как домашние животные помогают человеку, где и как человек выращивает овощи, фрукты, злаки; называть детенышей домашних животных; отгадывать загадки; делить растения на три группы (овощи, фрукты, злаки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составлять рассказы по рисункам; сравнивать человека и животных; принимать посильное участие в оказании помощи животным – изготавливать кормушки, кормить; ухаживать за растениями и животным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сравнивать рисунки; рассказывать, как относятся к природе люди на каждом из рисунков; отвечать на вопросы тест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-ванный. Работа </w:t>
              <w:br/>
              <w:t>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Живые обитатели планеты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применить знания при выполнении самостоятельной работ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о – природа цветет и плодоноси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признаки лета; объяснять, что такое круговорот воды; использовать знания о превращениях вод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курсия. Беседа по</w:t>
            </w:r>
          </w:p>
          <w:p>
            <w:pPr>
              <w:pStyle w:val="Normal"/>
              <w:rPr/>
            </w:pPr>
            <w:r>
              <w:rPr/>
              <w:t>Стать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о – природа цветет и плодоноси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бъяснять народные приметы о лете; рассказывать, что происходит летом в жизни животных и растени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объяснять, что такое «причина явления»; находить причину; различать причину и следствие; рассказывать по рисункам, каков правильный ход событий; находить на рисунке главную причину всех изображенных явлени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. Работа по группам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Времена года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времена года и их признак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 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выполнять контрольную работу самостоятельно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</w:t>
              <w:br/>
              <w:t>и проверка знаний, умений и навыков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б экспонатах краеведческого и исторического музеев родного город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по теме «Времена года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времена года и их признаки; определять особенности времен года; обобщать данные, полученные на основе наблюдений; делать самостоятельные вывод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по теме «Живые обитатели планеты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называть растения и животных родного края; делить растения и животных на группы; объяснять связь животных и растений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. Работа </w:t>
              <w:br/>
              <w:t>в пара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по теме «Что нас окружает. Как мы узнаем, что перед нами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зличать живые и неживые предметы окружающего мира; проводить несложные опыты и наблюдения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по теме «Твоя семья и друзь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ть рассказывать о своей семье; описывать семейные праздники и традиции; называть профессии родителей; выполнять правила общения со взрослыми и сверстниками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8:00Z</dcterms:created>
  <dc:creator>1</dc:creator>
  <dc:description/>
  <cp:keywords/>
  <dc:language>en-US</dc:language>
  <cp:lastModifiedBy>1</cp:lastModifiedBy>
  <dcterms:modified xsi:type="dcterms:W3CDTF">2011-09-04T18:49:00Z</dcterms:modified>
  <cp:revision>2</cp:revision>
  <dc:subject/>
  <dc:title/>
</cp:coreProperties>
</file>