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Рабочая программа по информатике основного общего (полного)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Современный период общественного развития характеризуется новыми требованиями к общеобразовательной школе, предпочит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в 10-11 классах направлено на достижение следующих целей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своение знаний, составляющих основу научных представлений об информаци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процессах, системах, технологиях и моделя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· </w:t>
      </w:r>
      <w:r>
        <w:rPr>
          <w:i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· 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·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>·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истематизировать подходы к изучению предме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формировать у учащихся единую систему понятий, связанных с созданием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ением, обработкой, интерпретацией и хранением информац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научить пользоваться распространенными прикладными пакет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оказать основные приемы эффективного использования информацион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формировать логические связи с другими предметами входящими в курс средне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призван обеспечить базовые знания учащихся, т.е. сформирова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сущности информации и информационных процессов, развить логическо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ышление, являющееся необходимой частью научного взгляда на мир, познакомить уча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щихся с современными информационными технология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обретают знания и умения работы на современных профессиональ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К и программных средствах. Приобретение информационной культуры обеспечивает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ением и работой с текстовым и графическим редактором, электронными таблица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Д, мультимедийными продуктами, средствами компьютерных телекоммуникац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полагается проведение практических работ, направленных 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работку отдельных технологических прием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воения учебного материала осуществляется путем устного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проса и компьютерного тестирования. Изучение каждого раздела кур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ся проведением контрольной работы в письменной форме или в форм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примерной программы Министер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 соответствии с требованиями Федерального компонента государственно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стандарта (утверждена приказом Минобразования России от 09.03.04. №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312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оставлена на основе авторской программы Н.Д. Угриновича п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тике и ИКТ для 10-11 классов. Программа рассчитана на изучение базового кур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тики и ИКТ учащимися 10-11 классов в течение 68 часов (в том числе в 10 классе - 34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чебных часа из расчета 1 час в неделю и в 11 классе - 34 учебных часа из расчета 1 час 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делю) в соответствии с Базисным учебным планом школы. Программа соответству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компоненту государственного стандарта среднего (полного) обще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информатике и информационным технология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курса «Информатика и ИКТ» в 10-11 классе ориентировано 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чебников Н.Д.Угриновича «Информатика и ИКТ» для общеобразователь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чреждений.- М.: БИНОМ. Лаборатория знаний, 2009 г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бразовательной программ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процес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. Информация, информационные объекты различных вид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Язык как способ представления информации: естественные и формальные язык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описания реальных объектов и процессов, примеры моделирования объек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 процессов, в том числе компьютерного. Информационные процессы: хранение, передача 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. Дискретная форма представления информации. Единицы измер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и. УПРАВЛЕНИЕ, ОБРАТНАЯ СВЯЗЬ. ОСНОВНЫЕ ЭТАПЫ РАЗВИТ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ЕДСТВ ИНФОРМАЦИОННЫХ ТЕХНОЛОГ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. Процесс передачи информации, источник и приемник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сигнал, кодирование и декодирование, ИСКАЖЕНИЕ ИНФОРМАЦИИ ПР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ЕДАЧЕ, скорость передачи информ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. Алгоритм, свойства алгоритмов. Способы записи алгоритм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лок-схемы. Алгоритмические конструкции. Логические значения, операции, выраж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биение задачи на подзадачи, вспомогательный алгоритм. Обрабатываемые объек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цепочки символов, числа, списки, деревья, ГРАФЫ. ВОСПРИЯТИЕ, ЗАПОМИНАНИЕ 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СИГНАЛОВ ЖИВЫМИ ОРГАНИЗМА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пьютер как универсальное устройство обработки информации. Основ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компьютера и их функции. Программный принцип работы компьютер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андное взаимодействие пользователя с компьютером, графический интерфей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я. Программное обеспечение, его структура. Программное обеспечение обще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значения. Представление о программирова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роцессы в обществе. Информационные ресурсы общества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информационные ресурсы. Личная информация, информацион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, информационные этика и право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технолог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ые устройства ИК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единение блоков и устройств компьютера, других средств ИКТ, простейш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управлению (включение и выключение, понимание сигналов о готовности 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поладке и т.д.), использование различных носителей информации, расходных материал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безопасной эксплуатации средст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К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ерирование компьютерными информационными объектами в наглядно-графическ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орме (графический пользовательский интерфейс). Создание, именование, сохранение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даление объектов, организация их семейств. Архивирование и разархивирование. Защи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т компьютерных вирус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ценка количественных параметров информационных объектов и процессов: объ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амяти, необходимый для хранения объектов, скорость передачи и обработки объектов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нформационных продуктов, услуг связ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информатика и информацион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материальные технологии, обществознание (экономика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пись средствами ИКТ информации об объектах и процессах окружающего мир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природных, культурно-исторических, школьной жизни, индивидуальной и семейн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тории)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изображений и звука с использованием различных устройств (цифров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отоаппаратов и микроскопов, видеокамер, сканеров, магнитофонов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текстов (в том числе с использованием сканера и программ распозна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шифровки устной речи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музыки (в том числе с использованием музыкальной клавиатуры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таблиц результатов измерений (в том числе с использованием присоединяемых к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пьютеру датчиков) и опросов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и обработка информационных объек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ксты. Создание текста посредством квалифицированного клавиатурного письма 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базовых средств текстовых редакторов. Работа с фрагментами текс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траница. Абзацы, ссылки, заголовки, оглавления. Выделение изменений. Провер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я, словари. Включение в текст списков, таблиц, изображений, диаграмм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ормул. Печать текста. ПЛАНИРОВАНИЕ РАБОТЫ НАД ТЕКСТОМ. Примеры делов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еписки, учебной публикации (доклад, реферат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информатика и информацион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обществоведение, естественнонаучные дисциплины, филология, искусств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зы данных. Поиск данных в готовой базе. Создание записей в базе данны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информатика и информацион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обществознание (экономика и право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исунки и фотографии. Ввод изображений с помощью инструментов графическо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дактора, сканера, графического планшета, использование готовых графических объек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и стилевые преобразования. Использование примитивов и шаблон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информатика и информацион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искусство, материальные технолог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ВУКИ И ВИДЕОИЗОБРАЖЕНИЯ. КОМПОЗИЦИЯ И МОНТАЖ. ИСПОЛЬЗОВА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СТЫХ АНИМАЦИОННЫХ ГРАФИЧЕСКИХ ОБЪЕК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языки, искусство; проект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различных предметных областях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иск информ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нциклопедии и справочники; информация в компьютерных сетях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компьютерных источниках информации. Компьютерные и некомпьютерные каталог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исковые машины; формулирование запрос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обществоведение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е дисциплины, языки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ирование и моделирова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ертежи. Двумерная и ТРЕХМЕРНАЯ графика. Использование стандарт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рафических объектов и конструирование графических объектов: выделение, объединение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реобразования фрагментов и компонентов. Диаграммы, планы, карт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стейшие управляемые компьютерные модел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черчение, материаль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искусство, география, естественнонаучные дисциплин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инструменты, динамические (электронные) таблиц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аблица как средство моделирования. Ввод данных в готовую таблицу, измен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нных, переход к графическому представлению. Ввод математических формул 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о ним, представление формульной зависимости на график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информатика и информацион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естественнонаучные дисциплины, обществоведение (экономика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нформационной сре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работка комплексных информационных объектов в виде печатно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кста, веб-страницы, презентации с использованием шаблон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 в среде коллективного использования информацион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сурс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как средство связи; правила переписки, приложения к письмам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правка и получение сообщения. Сохранение для индивидуального ис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объектов из компьютерных сетей (в том числе Интернета) и ссылок 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их. Примеры организации коллективного взаимодействия: форум, телеконференция, ча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приоритетного освоения: информатика и информацион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языки, обществоведение, естественнонаучные дисциплин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форматики и информационно-коммуникационных технолог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 ученик должен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сновные технологии создания, редактирования, оформления, сохранения, передач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объектов различного типа с помощью современных программ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едств информационных и коммуникационных технолог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назначение и виды информационных моделей, описывающих реальные объекты 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цесс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назначение и функции операционных систем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перировать различными видами информационных объектов, в том числе с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мощью компьютера, соотносить полученные результаты с реальными объект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распознавать и описывать информационные процессы в социальных, биологически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 технических систем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использовать готовые информационные модели, оценивать их соответств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ьному объекту и целям моделиров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ценивать достоверность информации, сопоставляя различные источник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иллюстрировать учебные работы с использованием средств информацион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лог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здавать информационные объекты сложной структуры, в том числ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пертекстовые документ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просматривать, создавать, редактировать, сохранять записи в базах данных, получа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обходимую информацию по запросу пользовател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наглядно представлять числовые показатели и динамику их изменения с помощью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грамм деловой график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блюдать правила техники безопасности и гигиенические рекомендации пр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средств ИКТ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седневной жизни дл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эффективного применения информационных образовательных ресурсов в учебн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, в том числе самообразован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ориентации в информационном пространстве, работы с распространенны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ми информационными систем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автоматизации коммуникационной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соблюдения этических и правовых норм при работе с информаци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· эффективной организации индивидуального информационного пространства.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8:00Z</dcterms:created>
  <dc:creator>Директор</dc:creator>
  <dc:description/>
  <cp:keywords/>
  <dc:language>en-US</dc:language>
  <cp:lastModifiedBy>Жаркова С.И.</cp:lastModifiedBy>
  <cp:lastPrinted>2011-11-16T15:27:00Z</cp:lastPrinted>
  <dcterms:modified xsi:type="dcterms:W3CDTF">2011-11-16T09:28:00Z</dcterms:modified>
  <cp:revision>4</cp:revision>
  <dc:subject/>
  <dc:title>Пояснительная записка</dc:title>
</cp:coreProperties>
</file>