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>
                <w:trHeight w:val="435" w:hRule="atLeast"/>
              </w:trPr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</w:rPr>
                    <w:t>О</w:t>
                  </w:r>
                  <w:r>
                    <w:rPr/>
                    <w:t>тбор детей в классы и группы с задержкой психического развития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50"/>
                  </w:tblGrid>
                  <w:tr>
                    <w:trPr/>
                    <w:tc>
                      <w:tcPr>
                        <w:tcW w:w="8250" w:type="dxa"/>
                        <w:tcBorders/>
                        <w:shd w:fill="F9F9F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КОНЦЕПТУАЛЬНЫЕ ОСНОВЫ КОРРЕКЦИОННО-РАЗВИВАЮЩЕГО ОБУЧЕНИЯ И ВОСПИТАНИЯ ДЕТЕ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С ЗАДЕРЖКОЙ ПСИХИЧЕСКОГО РАЗВИТИЯ (ЗПР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В последние годы обсуждения  проблем  общеобразовательной  и  специальной (коррекционной)  школы  приобрело  достаточно  широкий  характер.   Основное  внимание привлечено  к  проблемам  обучающихся,  испытывающих  стойкие  трудности   в усвоении  традиционных  школьных  программ  и  в  адаптации  к   социальному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окружению в образовательном учреждении и вне его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Повсеместно отмечается увеличение числа школьников, не готовых к обучению (т. е. не готовых усваивать определенный объем знаний, умений и  навыков  в определенные сроки) на последовательно меняющихся  этапах  образования:  от школьного — к младшему школьному и от него — к  младшему  подростковому, а затем и к подростковом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Как показывает практика, обучающиеся в классах  выравнивания   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общеобразовательной школе, могут успешно  освоить  образовательный  стандарт(нижнюю границу требований к знаниям, учениям и навыкам учащихся)  в  объеме неполной  средней  школы  и  продолжить  обучение  после   9-го  класса  в техникумах, училищах, других учреждениях,  дающих  среднее  профессиональное образовани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В условиях   общеобразовательной   школы  педагогически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коллектив стремится направлять свои усилия на организацию  такого  учебно-воспитательного  процесса,  в   котором   каждому   ребенку   уделялось   бы  достаточное внимание для нормального роста и развит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Обучение в щадящих  условиях  по  традиционным  программам  и  учебникам, создает   в   целом   более   благоприятные   условия   для слабоуспевающих детей, однако достижение учащимися успеха в развитии  общих способностей  к  учению,  в  коррекции  недостатков   учебно-познавательной деятельности и речи, в нормализации эмоционально-волевой и личностной сферы возможно только при реализации в обучении принципов комплексного подхода  к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диагностике  и  коррекции,  а  также  принципов  развивающего  обучения   и индивидуализации обучения (Выготский Л. С, Занков Л. В., БабанскийЮ.К.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Коррекционно-развивающее   обучение   в   условиях    общеобразовательных учреждений является педагогической системой, реализующей принципы  единства диагностики и коррекции недостатков развития, развития общих способностей к учению  на  основе  личностно-ориентированного   подхода,   обеспечивающе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индивидуализацию обучения детей с трудностями в обучени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Обычно отбор в классы КРО проводится на 1-2 классы, но при необходимости начало коррекционно-развивающей работы      может приходиться на 5-е классы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Реализация  системы   коррекционно-развивающего   обучения   предполагает непрерывность  реабилитационного  процесса:   обеспечение   преемственности дошкольного и школьного  обучения  на  начальной  (I)  ступени  обучения  и сохранение  при  необходимости  таких  классов  на  основной  (II)  ступени обучения, а также открытие таких классов не позднее 5-го класса (6-й  класс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—</w:t>
                        </w: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в исключительных случаях). Следует  подчеркнуть,  что  система  позволяет учащимся свободно переходить в обычные классы при достижении  положительных результатов в развитии и учебно-познавательной деятельност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Важным моментом в организации системы коррекционно-развивающего  обучения является  психологическое  и  специальное  педагогическое  консультирование обучающихся,  а  также  динамическое  наблюдение  за  продвижением  каждого ребенка    специалистами     школьного     психолого-медико-педагогического консилиума. В состав   консилиума  приказом  директора  учреждения  вводятся  логопед,  практический  психолог,  врач, заместитель директора, курирующий классы КРО. Председатель ПМПк – заместитель директора по УВР, курирующий начальные классы.В обязанности консилиума входит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изучение состояния ребенка (медицинское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выявление уровня развития ведущего вида деятельности, особенностей  развития познавательной и эмоционально-личностно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сфер (психологическое изучение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изучение социальной ситуации развития ребенка, запаса знани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и представлений, сложившихся в дошкольный период жизни 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на начальной ступени обучения (педагогическое изучение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Итогом изучения ребенка специалистами консилиума являются рекомендации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установление четких целей коррекционной работы с ребенком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путей и сроков их достижени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выработка адекватного состоянию ребенка подхода со сторон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всех взрослых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выделение сильных сторон ребенка, на которые можно опереться 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коррекционной работе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—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анализ хода развития и результатов педагогической работы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Коррекционно-развивающий учебно-воспитательный процесс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строится в соответствии со следующими основными положениями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пребывание ребенка с трудностями в обучении в комфортном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психологическом климате с оптимальной наполняемостью класса от 9  до 12 учащихся, что позволяет учителю реализовать принцип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индивидуализации обучения (эффективно сочетая словесные, наглядные и   практические методы обучения) при опросе, объяснении и закреплении    нового материала, т. е. на всех этапах урок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коррекционная направленность всех учебных предметов, включающих, наряду    с общеобразовательными задачами задачи активизации познавательной    деятельности, формирование общеинтеллектуальных умений и навыков,    нормализация учебной деятельности, развитие устной и письменной речи,    формирование учебной мотивации, навыков самоконтроля и самооценк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комплексное воздействие на ребенка с целью преодоления негативных    тенденций развития, осуществляемое на индивидуальных и групповых    коррекционных занятиях при тесном взаимодействии учителя, психолога, логопеда, социального педагог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работа класса КРО в режиме группы продленного дня, обеспечивающая    полноценную подготовку домашнего зада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Важным моментом в организации системы коррекционно-развивающего  обучения является создание в учреждении  климата  психологического  комфорта.  Здесь имеют значение многие фактор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учет индивидуально-психологических особенностей детей пр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организации учебно-воспитательного процесс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выбор варианта учебного плана и программы, обеспечивающих доступность  учебного материала на начальной ступени обучени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индивидуальные пакеты учебно-методического оснащения, поддерживающего    мотивацию достижения успеха обучающихс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формирование навыков самооценки и самоконтроля как на начальной, так и    на основной ступенях обуч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В системе КРО развитие общих  способностей  к  учению  является  основной целью коррекционно-развивающей  работы  с  учащимися.  На  начальных  этапах содержание  и  методика   обучения «подстраиваются»   под   индивидуальные типологические особенности детей с трудностями в обучении. Когда  успешность обучения  в  классах  КРО  помогает  учащимся  избавиться   от   сложившихс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представлений о собственной посредственности, неспособности к учебе  и  даже  неполноценности,  содержание  обучения  усложняется,  а   темп   прохождения учебного  материала  увеличивается.  Таким  образом,  не  столько   обучение «подстраивается» под индивидуальные  особенности  ученика  с  трудностями  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обучении, а скорее он — под постепенно убыстряющийся  темп  и  усложняющийся процесс обуч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Направленность на  пробуждение  познавательной  активности  и  реализацию резервных  возможностей  детей  отражается  в  структурировании   содержания начального образования в системе КРО. Это  выражается  в  следующих  частных линия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придается большое значение знаниям детей, получаемым на основ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практического опыта; эти знания привносятся в процесс    обучения, обогащая его содержание непосредственными наблюдениями дет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в соответствии с принципом осознания школьниками процесс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обучения ребенок осознает себя как личность, то есть в соста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содержания образования входят знания о собственном «Я» ребенка;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особая роль отводится общеучебным и общепознавательным способам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деятельности как важнейшим компонентам содержания: умениям наблюдать,    анализировать, сравнивать, абстрагировать, обобщать, доказывать,    классифицировать. Эти умения формируются на материале всех учебных     дисциплин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учебная деятельность должна быть богатой по содержанию, требовать от    школьников интеллектуального напряжения. В то же время учебные задания    обязательно должны быть доступны каждому ученику как по темпу    выполнения их, так и по характеру деятельност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Важно, чтобы школьники поверили  в  свои  возможности,  испытали  чувство успеха. Именно учебный успех должен  стать  сильнейшим  мотивом,  вызывающим желание учиться, выполнять задания  учебников,  раздаточного  дидактическ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материал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важнейшее условие эффективного и доступного по учебного процесса    заключается в том, чтобы в каждой теме был выделен главный, базовый,    материал, подлежащий многократному закреплению, а учебные задания    следует дифференцировать в зависимости от коррекционных задач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особая роль отводится обогащению и систематизации словаря 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развитию речи средствами всех учебных дисциплин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Фронтальное коррекционно-развивающее обучение,  осуществляемое  учителями на всех уроках, позволяет обеспечить  уровень  усвоения  ученого  материала,знаний и умений, соответствующий требованиям образовательного стандарт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Определены следующие методические принципы построения содержания учебного материала,  направленные  на  обеспечение  системного   усвоения   учащимися знаний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усиление роли практической направленности изучаемого материал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выделение сущностных признаков изучаемых явлени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опора на жизненный опыт ребенк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опора на объективные внутренние связи в содержании изучаемого материала    как в рамках одного предмета, так и между предметам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соблюдение в определении объема изучаемого материала принцип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необходимости и достаточност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введение в содержание учебных программ коррекционных разделов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предусматривающих активизацию познавательной деятельности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усвоенных ранее знаний и умений детей, формирование значимы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для школы функций, необходимых при решении учебных задач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Существенной чертой  коррекционно-развивающего  педагогического  процесса является  индивидуально-групповая  коррекционная  работа,  направленная  на коррекцию  индивидуальных  недостатков  развития  учащихся.        Подобные занятия  могут  иметь  обшеразвивающие  цели:  повышение   уровня   общего,сенсорного  и  интеллектуального  развития,  развитие  памяти  и  внимания,коррекция зрительно-моторных и оптико-пространственных нарушений,  общей  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мелкой моторики.  Кроме  того,  занятия  могут  иметь  характер  предметной направленности: подготовка к  восприятию  трудных  тем  учебной  программы,восполнение пробелов предшествующего обучения и др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Лечебно-профилактическое направление обеспечивает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охрану здоровья учащихся на основе строжайшего соблюд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объема предельной нагрузки ребенк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укрепление здоровья посредством нормированной нагрузки 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соответствии с группой здоровья на уроках физкультуры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изучение динамики состояния здоровья на основе учета работоспособности    и заболеваемости учащихс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Социально-трудовое направление включает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—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систематическую работу с родителями, предупреждающую эмоциональные    срывы, психологические перегрузки, обеспечивающую охранительный режим,    в том числе режим выполнения домашних задани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—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работу по профориентации и начальной профессиональней подготовк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Согласно Положению о классах коррекционно-развивающего  обучения,  в  них принимаются дети, имеющие заключение ПМПК  (МПК)  о  задержке  психического развития различного происхожд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Проблемы в поведении детей с ЗПР, возникающие из-за своеобразия развития их эмоциональной сферы, появляются чаще всего в ситуации обучения, в период  адаптации к детскому саду или школ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 xml:space="preserve">Дети   с   ЗПР   традиционно   определяются   как   полиморфная   группа, характеризующаяся   замедленным   и   неравномерным   созреванием    высших психических   функций,   недостаточностью   познавательной    деятельности, снижением уровня работоспособности,  недоразвитием  эмоционально-личностной сферы. Причины таких </w:t>
                        </w:r>
                        <w:r>
                          <w:rPr>
                            <w:rFonts w:cs="Courier New" w:ascii="Courier New" w:hAnsi="Courier New"/>
                            <w:sz w:val="28"/>
                            <w:szCs w:val="28"/>
                          </w:rPr>
                          <w:t>состояний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 xml:space="preserve"> разнообразны:  органическая  недостаточность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ЦНС, конституциональные  особенности,  неблагоприятные  социальные  факторы.  Кроме детей с ЗПР, в  классах  КРО  обучаются  дети  с  высокой  степенью педагогической  запущенности,  отказывающиеся  посещать  общеобразовательные учреждения, дети  из  семей  беженцев,  вынужденных  переселенцев,  а  также пострадавшие от стихийных бедствий, техногенных катастроф и др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Именно  поэтому  важнейшим  положением   системы   КРО   являетс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вариативность учебных планов и програм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Основной целью общеобразовательного учреждения с  классами  КРО  является осуществление  индивидуально-ориентированной    педагогической,психологической,  социальной,  медицинской  и  специальной   педагогической помощи детям, испытывающим трудности в усвоении образовательных програм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Основными задачами деятельности учреждения являются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1.Психолого-диагностическое изучение обучающихся в классах КРО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—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диагностика интеллектуальной готовности (развитие наглядны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и словесно-логических форм мышления, внимания, памяти, воображения и т.д.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диагностика социальной готовности на различных возрастны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этапах развити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эмоционально-волевая готовность (умение ответственно выполнять работу,    подчиняться требованиям учителя, выполнение заданий по образцу и    словесному указанию педагога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2. Специальное педагогическое изучение (логопедическое и дефектологическое)    обучающихся в классах КРО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3. Изучение педагогом класса обучающихся (выявление и анализ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типичных затруднений в усвоении ЗУН на основе контрольны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срезов и итоговых работ учащихся в течение учебного года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4. Разработка форм взаимодействия коллектива специалистов психолого-медико-педагогического консилиум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5. Разработка индивидуальных коррекционных программ педагогом, психологом,  логопедом, их согласование с   учебными программам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6. Анализ успешности усвоения учебного материала, формирование знаний,    умений и навыков при соблюдении предельной нагрузки учащихс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7. Создание оптимальной системы подготовки домашних заданий с одновременным    изучением затрат времени на их выполнение каждой возрастной группой    учащихс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8. Динамическое психолого-педагогическое изучение учащихс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Диагностика ОУУН (общеучебных умений и навыков) учащихс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9. Отслеживание и анализ полученных результатов работы по интеграции    учащихся в традиционные формы обуч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10. Создание благоприятных  условий  и  психологического  микроклимата  в классах КРО и  вокруг  них,  выбор  главных  направлений  в   воспитательной работе на основе изучения  личности  каждого  ребенка,  семей,  особенностей класса в целом. Включение родителей  в  решение  коррекционно-воспитательных задач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Особое место в организации системы КРО занимает начальная школ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Начальная школа — это  оптимальный  по  времени  отрезок  Школьного  пути ребенка, когда интенсивно формируются общие,  способности  к  учению,  когда достаточно легко восполнить недостатки дошкольного развития  ребенка,  когда возможна коррекция  негативных  тенденций  в  его  развитии,  когда  еще  н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упущена возможность повысить успешность обучения каждого ученик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Организацию коррекционно-развивающего обучения в начальной школе  следует рассматривать с двух позиций преемственности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между начальной школьной и дошкольной ступеням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между начальной и основной ступенями образова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Это  предполагает  организацию  системы  раннего  выявления  (начиная   с младшего дошкольного возраста) и отслеживания динамики разития и адаптации ребенка при переходе от одной ступени обучения к другой,  что  поможет  выявить   «предвестников   школьной   и   социальной неуспешности»  в   более   ранние   сроки   и   организовать   профилактику (предупреждение) школьных трудностей сначала на I, а затем и на II, основной, ступени обуч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При  ранжировании  критериев  отбора  детей  в  классы  КРО  ставятся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на 1-е место — психофизическое развитие ребенк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на 2-е—способности к обучению (особенности познавательно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деятельности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* на 3-е — уровень общего развития и соматическое здоровье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—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на 4-е—неуспеваемость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Поведение учащихся и социальная среда не являются, по мнению администрации и учителей школы, показателем для вывода ребенка в класс КРО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Основными   медицинскими   показаниями   к   отбору   детей   в    классы компенсирующего обучения являются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1. Нарушение работоспособности в связи с повышенной утомляемостью:     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а) астеническое состояние у соматически ослабленного ребенка (например,       хронические заболевания  внутренних  органов,  аллергия,  хронический       тонзиллит, постинфекционная астения и др.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б)     церебрастенические состояния (компенсирования 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субкомпенсирования, гидроцефалия, церебро-эндокринные состояния,       постсоматическая и посттравматическая церебрастения) без нарушения       интеллектуального развити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в)     астено-невротические состояния соматогенной и церебрально-органической природы (нарушения сна, аппетита, вегето-сосудистая       дистония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г)     астенические состояния на фоне нередко выраженных сен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сорных дефектов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2.  Нарушение работоспособности в связи с расстройствами поведения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а)     ситуационные реакции с нарушением поведения (патохарак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терологические реакции и патохарактерологическое развитие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б)     невротические и неврозоподобные состояния (страхи, тики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легкое заикание, не требующее обучения в условиях речево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школы, энурез, энкопрез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в)     психогенное патологическое формирование личност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г)     синдром истинной невропати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д)     избирательный мутизм на этапе реабилитационных мероприяти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е)     синдром гармонического психического (психофизического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инфантилизм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ж)синдром раннего детского аутизма (негрубые проявления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нормальный уровень интеллектуального развития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з)     психопатические синдромы (по типу аффективной возбуд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мости, неустойчивости, истероидности, психастении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и) некоторые психические заболевания  в  стадии  ремиссии  (шизофрения,       эпилепсия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к) легкие проявления  двигательной  патологии  церебрально-органической       природы (без  нарушений  интеллектуального  развития),  не  требующие       направления в специальную школ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3.  Показанием к приему в классы компенсирующего обучения является также педагогическая запущенность детей с нормальным интеллектом, обусловленная воспитанием в неблагоприятной микросоциальной среде, трудностями адаптаци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в дошкольных учреждениях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Противопоказанием для направления детей в классы компенсирующего обучения является наличие следующих клинических форм и состояний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а) ЗПР церебрально-органического генез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б) олигофрени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в) деменция органического, шизофренического и эпилептического генез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г) наличие выраженных нарушений  функций  слуха,  зрения,  речи,  опорно-двигательного аппарат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>Дети, страдающие различными  видами  слабоумия,  задержкой  психического развития, могут быть направлены в специальные  образовательные  учреждения (классы, группы) коррекционного характер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3335" cy="1333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3320" cy="13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1.1pt;width:1pt;height:1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95" cy="10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95" cy="10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95" cy="10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  </w:t>
        <w:br/>
      </w:r>
      <w:r>
        <w:rPr>
          <w:rFonts w:cs="Times New Roman" w:ascii="Times New Roman" w:hAnsi="Times New Roman"/>
          <w:sz w:val="15"/>
          <w:szCs w:val="15"/>
          <w:lang w:val="en-US"/>
        </w:rPr>
        <w:t> 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5"/>
            <w:u w:val="single"/>
            <w:lang w:val="en-US"/>
          </w:rPr>
          <w:t>contextus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contextu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48:00Z</dcterms:created>
  <dc:creator>Valued eMachines Customer</dc:creator>
  <dc:description/>
  <dc:language>en-US</dc:language>
  <cp:lastModifiedBy>Пользователь</cp:lastModifiedBy>
  <dcterms:modified xsi:type="dcterms:W3CDTF">2011-11-19T17:48:00Z</dcterms:modified>
  <cp:revision>2</cp:revision>
  <dc:subject/>
  <dc:title/>
</cp:coreProperties>
</file>