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ступление на педагогическом совете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6 марта 2012г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: «Урок: каким он должен стать сегодня. Требования ФГОС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которое время назад сообщество учителей начальной школы изучало проект стандартов начального общего образования второго поколения. Самые активные учителя не только читали предложенные и выложенные в сети Интернет материалы, но и принимали участие в работе педагогических форумов различных Интернет – сообществ. Ими были высказаны различные мнения по содержанию материалов стандарта: что-то одобрялось учителями, что-то подвергалось критике. Ясно было одно - в начальной школе наступает время переме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егодняшний день Министерством образования и науки РФ утверждён Федеральный государственный стандарт второго поколения начального общего образования, и с сентября 2011 – 2012 учебного года все школы России будут обязаны работать по нему. Новый стандарт устанавливает новые требования к результатам освоения учащимися начальной школы основной образовательной программы. Они отличны от тех, которые были представлены в стандарте, принятом в 2004 году. Теперь это не только предметные результаты (ЗУНы) и общеучебные умения и действия. Помимо предметных, теперь учитель должен обеспечить и новые результаты: личностные и метапредметные (универсальные учебные действ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циональной президентской инициативе «Наша Новая школа», утверждённой Президентом РФ Д.А. Медведевым в феврале 2010 г., говорится о том, какой должна быть школа в 21 веке. Даются характеристики новой школы. Идёт речь и об учителях - «это новые учителя, открытые ко всему новому, понимающие детскую психологию и особенности развития школьников, хорошо знающие свой предмет…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шло время каждому учителю разобраться, к чему новому он должен быть открыт, что ему необходимо делать по-новому. Переосмысление возможно только на основе анализа учителем своей педагогической деятельности и сравнения её результатов с результатами, установленными новым стандарт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вестно, что часто внедрение нового вызывает у человека настороженность и даже протест. Не удивительно, что учителя, которые многие годы (а большинство учителей в наших школах – это люди старше 35 лет) работали по традиционной методике, сегодня не могут сразу перейти на новые образовательные технологии. Учителю необходимо время и условия, чтобы научиться работать так, как этого требует новый образовательный станд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необходимо всем учителям пройти курсы повышения квалификации. Рассматривать вопросы, связанные с введением ФГОС внутри школы – на педагогических советах, на заседаниях ШМО, заниматься самообразованием, используя интернет –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е социальные запросы, отраженные в ФГОС, определяют цели образования как общекультурное, личностное и познавательное развитие учащихся, обеспечивающие такую ключевую компетенцию образования, как «научить учиться». Важнейшей задачей современной системы образования является формирование совокупности универсальных учебных действий, обеспечивающих компетенцию «научить учиться», а не только освоение учащимися конкретных предметных знаний и навыков в рамках отдельных дисципл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ироком значении «универсальные учебные действия» – саморазвитие и самосовершенствование путем сознательного и активного присвоения нового социального опыта. В более узком (собственно психологическом значении) «универсальные учебные действия» – это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ко-методологическая основой проектирования программы формирования УУД в целом являются системно-деятельностный и культурно-исторический подходы, интегрирующие достижения педагогической науки и практики). Метод обучения, при котором ребенок не получает знания в готовом виде, а добывает их сам в процессе собственной учебно-познавательной деятельности называется деятельностным методом. По мнению А. Дистервега, деятельностный метод обучения является универсальным. «Сообразно ему следовало бы поступать не только в начальных школах, но во всех школах, даже в высших учебных заведениях. Этот метод уместен везде, где знание должно быть еще приобретено, то есть для всякого учащегос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учая содержание ряда книг серии «Стандарты второго поколения» издательства «Просвещение», понимаешь, что в школе должны вводиться новые формы организации учебного процесса. Но основной формой обучения в начальной школе сегодня по-прежнему остаётся урок. Урок, его планирование и проведение – это то, с чем имеет дело учитель ежедневно, это то, что ему понятно. На заседании научно-методического совета школы, на заседании школьного методического объединения учителей начальных классов предлагаю учителям рассмотреть урок с позиции требований стандарта второго поколения в сравнении с уроком постсоветского периода. В чём отличие дидактических требований к этим урокам? Что изменяется при подготовке и проведении урока современного типа в деятельности учителя и учащихся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яют следующие принципы управления учебным процессом (5 функций Анри Файоля)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ировани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ализация и контрол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ррекц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к, являясь основной формой организации учебного процесса, строится на этих же принципах. Учитель и ранее, и теперь, должен заранее спланировать урок, продумать его организацию, провести урок, осуществить коррекцию своих действий и действий учащихся с учётом анализа (самоанализа) и контроля (самоконтрол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известно, самый распространённый тип урока – комбинированный. Рассмотрим его с позиции основных дидактических требований, а также раскроем суть изменений, связанных с проведением урока современного тип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5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ый ур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современного тип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общает учащим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ют сами учащиес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целей и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ормулирует и сообщает учащимся, чему должны научить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сами учащиеся, определив границы знания и незн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ообщает учащимся, какую работу они должны выполнить, чтобы достичь ц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ащимися способов достижения намеченной ц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учителя учащиеся выполняют ряд практических задач (чаще применяется фронтальный метод организации деятельност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существляют учебные действия по намеченному плану (применяется групповой, индивидуальный метод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существляет контроль за выполнением учащимися практической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существляют контроль (применяются формы самоконтроля, взаимоконтрол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рр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 ходе выполнения и по итогам выполненной работы учащимися осуществляет коррек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формулируют затруднения и осуществляют коррекцию самостоятель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существляет оценивание учащихся за работу на урок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ают оценку деятельности по её результатам (самооценивание, оценивание результатов деятельности товарище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ясняет у учащихся, что они запомн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флек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ъявляет и комментирует (чаще – задание одно для всех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огут выбирать задание из предложенных учителем с учётом индивидуальных возможностей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подробном анализе двух типов уроков (рассмотренных выше) становится ясно, что различаются они, прежде всего, деятельностью учителя и учащихся на уроке. Ученик из присутствующего и пассивно исполняющего указания учителя на уроке традиционного типа теперь становится главным деятелем. «Нужно, чтобы дети, по возможности, учились самостоятельно, а учитель руководил этим самостоятельным процессом и давал для него материал» - слова К.Д. Ушинского отражают суть урока современного типа, в основе которого заложен принцип системно-деятельностного подхода. Учитель призван осуществлять скрытое управление процессом обучения, быть вдохновителем учащихс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ктуальность приобретают теперь слова </w:t>
      </w:r>
      <w:r>
        <w:rPr>
          <w:b/>
          <w:sz w:val="28"/>
          <w:szCs w:val="28"/>
        </w:rPr>
        <w:t>Уильяма Уорда: «Посредственный учитель излагает. Хороший учитель объясняет. Выдающийся учитель показывает. Великий учитель вдохновля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же учителю подготовить урок современного типа? Изменяется ли сам процесс подготовк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м учителям знакомы основные этапы, которые осуществлялись при проектировании урока традиционного тип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цели и задач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бор содержания учебного материал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методов и приёмов обуч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форм организации деятельности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материала для домашней работы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способов контрол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умывание места, времени на уроке для оценки деятельности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вопросов для подведения итога уро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тщательном анализе каждого из этапов, становится понятно, что технологический процесс подготовки урока современного типа базируется на них же. Только теперь учитель на каждом этапе должен критически относиться к подбору форм, методов работы, содержания, способов организации деятельности учащихся и т.д. Ведь урок должен быть направлен на получение новых результатов: личностных, метапредметных и предметных.</w:t>
      </w:r>
    </w:p>
    <w:p>
      <w:pPr>
        <w:pStyle w:val="Normal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собое место в образовательном процессе занимает система универсальных учебных действий (УУД) учащихся: коммуникативные, регулятивные, личностные и познавательные, которые должны быть отражены в рабочих программах по каждому предмету.</w:t>
      </w:r>
    </w:p>
    <w:p>
      <w:pPr>
        <w:pStyle w:val="Normal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Формирование общеучебных действий в прогрессивной педагогике всегда рассматривалось как надежный путь кардинального повышения качества обучения. Как гласит известная притча, чтобы накормить голодного человека, можно поймать ему рыбу. А можно поступить иначе — научить ловить рыбу, и тогда человек, научившийся рыбной ловле, уже никогда не останется голодным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 что направлены УУД и  какие возможности они дают 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учащимся?</w:t>
      </w:r>
    </w:p>
    <w:p>
      <w:pPr>
        <w:pStyle w:val="Normal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Личностные действия позволяют сделать учение осмысленным, обеспечивают значимость решения учебных задач, увязывая их с реальными жизненными целями и ситуациями. Личностные действия направлены на осознание, исследование и принятие жизненных ценностей и смыслов, позволяют сориентироваться в нравственных нормах, правилах, оценках, выработать свою жизненную позицию в отношении мира, окружающих людей¸ самого себя и своего будущего.</w:t>
      </w:r>
    </w:p>
    <w:p>
      <w:pPr>
        <w:pStyle w:val="Normal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егулятивные действия обеспечивают возможность управления познавательной и учебной деятельностью посредством постановки целей, планирования, контроля, коррекции своих действий и оценки успешности усвоения.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.</w:t>
      </w:r>
    </w:p>
    <w:p>
      <w:pPr>
        <w:pStyle w:val="Normal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действия включают действия исследования, поиска, отбора и структурирования необходимой информации, моделирование изучаемого содержания, логические действия и операции, способы решения задач. </w:t>
      </w:r>
    </w:p>
    <w:p>
      <w:pPr>
        <w:pStyle w:val="Normal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ммуникативные действия обеспечивают возможности сотрудничества: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, оказывать поддержку друг другу, эффективно сотрудничать как со взрослыми так и друг с другом.</w:t>
      </w:r>
    </w:p>
    <w:p>
      <w:pPr>
        <w:pStyle w:val="Normal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отличие от стандартов 2004 г. теперь при подготовке урока учитель должен четко представлять себе, какие универсальные учебные действия он должен развивать и каких результатов достичь. </w:t>
      </w:r>
    </w:p>
    <w:p>
      <w:pPr>
        <w:pStyle w:val="Normal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тандарте в отличие от обыкновенных контрольных работ по предметам появились новые формы проверочных работ - комплексные, в которых проверяются знания ученика сразу по нескольким предметам.  Именно такие работы будут использоваться в независимых экспертизах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годня в педагогической литературе очень много говорят об инновациях, на практике доказывается их целесообразность. Вспоминается афоризм: </w:t>
      </w:r>
      <w:r>
        <w:rPr>
          <w:b/>
          <w:sz w:val="28"/>
          <w:szCs w:val="28"/>
        </w:rPr>
        <w:t>«Всё новое – это давно забытое старое».</w:t>
      </w:r>
      <w:r>
        <w:rPr>
          <w:sz w:val="28"/>
          <w:szCs w:val="28"/>
        </w:rPr>
        <w:t xml:space="preserve"> Конечно, так однозначно говорить об инновациях в педагогической практике не стоит. Но ведь и новое на пустом месте не рождается, для него всегда есть предпосылки в прошлом. Вот, к примеру, проектная деятельность учащихся (рассмотрим групповую форму), которую сейчас вводят в практику своей работы учителя. А разве раньше, в отечественной педагогической практике не присутствовала такая форма организации деятельности учащихся, как КТД (коллективно-творческое дело)? Безусловно, проект имеет более сложную структуру и содержит строгие обязательные для исполнения этапы. Появилось понятие «защита проекта»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читаю, что учителю не стоит отбрасывать то, что доказало свою эффективность на практике. По крайней мере, то, что ранее позволяло формировать устойчивые предметные результаты у учащихся. Ведь предметные результаты никто не отменял, они подлежат контролю и оценке. Необходимо наполнить урок новыми подходами к организации деятельности учащихся на каждом его этапе. И здесь, пожалуй, действительно не обойтись без новых педагогическ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обучая детей целеполаганию, можно вводить проблемный диалог, создавать проблемную ситуацию для определения учащимися границ знания – незнания. Например, на уроке русского языка во 2 классе (учебник А.В. Поляковой) по теме «Разделительный мягкий знак» предлагаю учащимся под диктовку написать слова «польёт», «семья», «солью». Пройдя по классу и просмотрев записи в тетрадях, выписываю на доске все варианты написания слов (конечно, среди них есть как правильные, так и неправильные). После прочтения детьми написанного, задаю вопросы «Задание было одно? («Одно») А какие получились результаты? («Разные») Как думаете, почему?» Приходим к выводу, что из-за того, что чего-то ещё не знаем, и далее – не всё знаем о написании слов с мягким знаком, о его роли в словах. «Какова же цель нашей работы на уроке?» - обращаюсь к детям («Узнать больше о мягком знаке»). Продолжаю: «Для чего нам это необходимо?» («Чтобы правильно писать слова»). Так через создание проблемной ситуации и ведение проблемного диалога учащиеся сформулировали тему и цель урок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 в чем же новизна современного урока в условиях введения стандарта второго поколения? </w:t>
      </w:r>
    </w:p>
    <w:p>
      <w:pPr>
        <w:pStyle w:val="Normal"/>
        <w:rPr/>
      </w:pPr>
      <w:r>
        <w:rPr>
          <w:sz w:val="28"/>
          <w:szCs w:val="28"/>
        </w:rPr>
        <w:t>Чаще организуются индивидуальные и групповые формы работы на уроке. Постепенно преодолевается авторитарный стиль общения между учителем и учен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требования предъявляются к современному урок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рошо организованный урок  в хорошо оборудованном кабинете должен иметь хорошее начало и хорошее оконч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ель должен спланировать свою деятельность и деятельность учащихся, четко сформулировать тему, цель, задачи уро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организует проблемные и поисковые ситуации, активизирует деятельность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вод делают сами учащие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имум репродукции и максимум творчества и сотворче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мясбережение и здоровьесбереж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центре внимания урока - де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т уровня и возможностей учащихся, в котором учтены  такие аспекты, как профиль класса, стремление учащихся, настроение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демонстрировать методическое искусство учител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ование обратной связ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должен быть доб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роходил обычный урок? Учитель вызывает ученика, который должен рассказать домашнее задание – параграф, прочитанный по учебнику. Затем ставит оценку, спрашивает следующего. Вторая часть урока – учитель рассказывает следующую тему и задает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перь же, в соответствии с новыми стандартами, нужно, прежде всего, усилить мотивацию ребенка к познанию окружающего мира, продемонстрировать ему, что школьные занятия  – это не получение отвлеченных от жизни знаний, а наоборот – необходимая подготовка к жизни, её узнавание, поиск полезной информации и навыки ее применения в реальн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говорить о конкретных методиках, обучающих универсальным учебным действиям, они могут включать в себя  и экскурсии, и поиск дополнительного материала на заданную тему, и обмен мнениями, и выявление спорных вопросов, и построение системы доказательств, и выступление перед аудиторией, и обсуждение в группах, и многое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ки должны строиться по совершенно иной схеме. Если сейчас больше всего распространен объяснительно-иллюстративный метод работы, когда учитель, стоя перед классом, объясняет тему, а потом проводит выборочный опрос, то в соответствии с изменениями упор должен делаться на взаимодействие учащихся и учителя, а также взаимодействие самих учеников. Ученик должен стать живым участником образовательного процесса. На сегодняшний день некоторые дети так и остаются незамеченными в течение урока. Хорошо, если они действительно что-то услышали и поняли во время занятия. А ес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упповая форма работы имеет множество плюсов: ребенок за урок может побывать в роли руководителя или консультанта группы. Меняющийся состав групп обеспечит гораздо более тесное общение одноклассников. Мало того, практика показывает, что дети в общении раскрепощаются, ведь не каждый ребенок может легко встать перед всем классом и отвечать учителю. «Высший пилотаж» в проведении урока и идеальное воплощение новых стандартов на практике – это урок, на котором учитель, лишь направляя детей, дает рекомендации в течение урока. Поэтому дети ощущают, что ведут урок с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ипы уроков остаются прежними, но в них внесены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рок изучения нов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: традиционный (комбинированный), лекция, экскурсия, исследовательская работа, учебный и трудовой практикум. Имеет целью изучение и первичное закрепление новых зн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рок закрепле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: практикум, экскурсия, лабораторная работа, собеседование, консультация. Имеет целью выработку умений по применению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рок комплексного примене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: практикум, лабораторная работа, семинар и т.д. Имеет целью выработку умений самостоятельно применять знания в комплексе, в новых услов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рок обобщения и систематизации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: семинар, конференция, круглый стол и т.д. Имеет целью обобщение единичных знаний в сист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рок контроля, оценки и коррекции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: контрольная работа, зачет, коллоквиум, смотр знаний и т.д. Имеет целью определить уровень овладения знаниями, умениями и навы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 учебная деятельность должна строиться на основе деятельностного подхода, цель которого заключается в развитии личности учащегося на основе освоения универсальных способов деятельности. Ребенок не может развиваться при пассивном восприятии учебного материала. Именно собственное действие может стать основой формирования в будущем его самостоятельности. Значит, образовательная задача состоит в организации  условий, провоцирующих детское действие. В качестве примера можно привести задания традиционных учебников и учебников по ФГО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Традиционные задания</w:t>
        <w:tab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прогрессивные силы, участвовавшие в Гражданской войн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Задания в учебниках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, что ты оказался на месте своего предка – участника Гражданской войны на стороне белых или красных. За какие действия своих соратников ты бы испытывал угрызения совести? Свое мнение объяс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радиционные задания</w:t>
        <w:tab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е отличия растений от животных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адания в учебниках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онок прыгал и кричал: «Я зеленый – значит, я растение!» Что ему ответил умный утенок Кря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радиционные задания</w:t>
        <w:tab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е имена существительные, которые относятся к 1-му, 2-му и 3-му склонению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адания в учебниках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сделать, чтобы определить, к какому склонению относится имя существительно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радиционные задания</w:t>
        <w:tab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площадь прямоуг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адания в учебниках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 план комнаты и размеры ковров. Определите, какой из предложенных ковров полностью закроет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ГОС  вводят новое понятие – учебная ситуация, под которым подразумевается такая особая единица учебного процесса, в которой дети с помощью учителя обнаруживают предмет своего действия, исследуют его, совершая разнообразные учебные действия, преобразуют его, например, переформулируют, или предлагают свое описание и т.д., частично – запоминают. В связи с новыми  требованиями  перед учителем ставится задача научиться создавать учебные ситуации как особые структурные единицы учебной деятельности, а также уметь переводить учебные задачи в учебную ситуаци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учебной ситуации должно строиться с учет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раста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ецифики учебного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еры сформированности УУД учащих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здания учебной ситуации могут использоваться приемы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едъявить противоречивые факты, теор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нажить житейское представление и предъявить научный фак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овать приемы «яркое пятно», «актуаль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ой ситуацией может стать задание составить: таблицу, график или диаграмму по содержанию прочитанного текста, алгоритм по определенному правилу или выполнение задания: объяснить содержание прочитанного текста ученику младшего класса или практическая работа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 изучаемый учебный материал выступает как материал для создания учебной ситуации, в которой ребенок совершает некоторые действия (работает со справочной литературой, анализирует текст, находит орфограммы, группируя их или выделяя среди них группы). Осваивает характерные для предмета способы действия, т.е. приобретает наряду с предметными познавательные и коммуникативные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 современных   уроков, должна быть динамичной, с использованием набора разнообразных операций, объединенных в целесообразную деятельность. Очень важно, чтобы учитель поддерживал инициативу ученика в нужном направлении, и обеспечивал приоритет его деятельности по отношению к своей собствен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ивные задания – главное средство достижения результата образова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блемы, с которыми столкнулись учителя начальных классов: неумение детей самостоятельно решать поставленные перед ними задачи, отсутствие творческого потенциала, трудности в общении, заставили новый  ФГОС  существенно изменить портрет выпускника начальной шко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ученик будет обладать качествами, заложенными в  ФГОС, то он, перейдя в среднее звено, сам сможет стать «архитектором и строителем» образовательного процесса, самостоятельно анализировать свою деятельность и вносить в нее корректив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ким образом, в отличие от стандарта 2004 года новые  ФГОС  вносят существенные изменения в цели, содержание и организацию учебно-воспитательного процесса, которые влекут за собой необходимость перестройки всей образовательной деятельности в начальной школе и в первую очередь учителя, обеспечивающего 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изменения, которые вносятся в структуру уро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Организационный момент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включение учащихся в деятельность на личностно- значимом уровне. </w:t>
      </w:r>
      <w:r>
        <w:rPr>
          <w:i/>
          <w:iCs/>
          <w:sz w:val="28"/>
          <w:szCs w:val="28"/>
        </w:rPr>
        <w:t>«Хочу, потому что могу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-2 мину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учащихся должна возникнуть положительная эмоциональная напра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ключение детей в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ение содержательной област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ём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ель в начале урока высказывает добрые пожелания детям; предлагает пожелать друг другу удачи (хлопки в ладони друг друга с соседом по парте);• учитель предлагает детям подумать, что пригодится для успешной работы на уроке; дети высказывают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виз, эпиграф («С малой удачи начинается большой успех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проверка домашнего задания по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строить детей на работу, проговаривая с ними план урока («потренируемся в решении примеров», «познакомимся с новым вычислительным приёмом», «напишем самостоятельную работу», «повторим решение составных задач» и т. п.)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Актуализация зн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вторение изученного материала, необходимого для «открытия нового знания», и выявление затруднений в индивидуальной деятельности каждого учащего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4-5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зникновение проблем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уализация ЗУН и мыслительных операций (внимания, памяти, реч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проблем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явление и фиксирование в громкой речи: где и почему возникло затруднение; темы и цели уро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ачале актуализируются знания, необходимые для работы над новым материалом. Одновременно идёт работа над развитием внимания, памяти, речи, мыслительных операц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Затем создаётся проблемная ситуация, чётко проговаривается цель урок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II. Постановка учебной задач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бсуждение затруднений («Почему возникли затруднения?», «Чего мы ещё не знаем?»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оваривание цели урока в виде вопроса, на который предстоит отве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в вид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4-5 м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ы постановки учебной задачи: побуждающий от проблемной ситуации диалог, подводящий к теме диалог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(построение проекта выхода из затруднения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изучения новых знаний и способов действ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ешение УЗ (устных задач) и обсуждение проекта её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7-8 м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ы: диалог, групповая или пар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етоды: побуждающий к гипотезам диалог, подводящий к открытию знания диалог, подводящий без проблемы диал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самостоятельной исследов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ведение алго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овое знание дети получают в результате самостоятельного исследования, проводимого под руководством учителя. Новые правила они пытаются выразить своими словами.В завершении подводится итог обсуждения и даётся общепринятая формулировка новых алгоритмов действий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ля лучшего их запоминания, там, где это возможно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ьзуется приём перевода правил на язык образ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>V. Первичное закрепле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закрепления  знаний и способов действ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роговаривание нового знания, запись в виде опорного сиг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4-5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ы: фронтальная работа, работа в па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едства: комментирование, обозначение знаковыми символами, выполнение продуктивных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заданий с проговариванием в громк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    процессе    первичного    закрепления примеры    решаются    с  комментированием: дети проговаривают новые правила в громкой речи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Самостоятельная работа с самопровер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эталону.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амоанализ и самоконтрол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 применения  знаний и способов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каждый для себя должен сделать вывод о том, что он уже у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4-5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большой объем самостоятельной работы (не более 2-3 типовых зада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ется письм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ы: самоконтроль, само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 проведении самостоятельной работы в классе каждый ребёнок проговаривает новые правила про себя.При проверке работы каждый должен себя проверить - всё ли он понял, запомнил ли новые правила. Здесь необходимо создать для каждого ребёнка ситуацию успех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 Включение нового зн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истему знаний и повтор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7-8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начала предложить учащимся из набора заданий выбрать только те, которые содержат новый алгоритм или новое понятие;• Заем выполняются упражнения, в которых новое знание используется вместе с изученными ра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 повторении ранее изученного материала используются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гровые элементы - сказочные персонажи, соревнования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Это создаёт положительный эмоциональный фон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особствует развитию у детей интереса к урока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Рефлексия деятельности (итог урок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сознание учащимися своей УД (учебной деятельности), самооценка результатов деятельности своей и всего кла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-3 мину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ую задачу ста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далось решить поставленную задач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м спосо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получили результ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нужно сделать ещ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де можно применить новые зна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    процессе    первичного    закрепления примеры    решаются    с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ментированием: дети проговаривают новые правила в громкой речи 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ь, его отношение к учебному процессу, его творчество и профессионализм, его желание раскрыть способности каждого ребенка – вот это всё и есть главный ресурс, без которого новые  требования   ФГОС  к организации учебно-воспитательного процесса в школе не могут существова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ного зависит от желания и характера учителя и от уровня его профессиональной подготовки. Если человек сам по себе открыт для нового и не боится перемен, начать делать первые уверенные шаги в новых условиях он сможет в более сжатые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я смогут реализовать новый стандарт без проблем, в основном за счет своего умения быстро перестраи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34:00Z</dcterms:created>
  <dc:creator>Admin</dc:creator>
  <dc:description/>
  <cp:keywords/>
  <dc:language>en-US</dc:language>
  <cp:lastModifiedBy>Admin</cp:lastModifiedBy>
  <cp:lastPrinted>2012-03-25T18:03:00Z</cp:lastPrinted>
  <dcterms:modified xsi:type="dcterms:W3CDTF">2012-03-25T15:51:00Z</dcterms:modified>
  <cp:revision>2</cp:revision>
  <dc:subject/>
  <dc:title>Выступление на педагогическом совете</dc:title>
</cp:coreProperties>
</file>