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итель: педагог- психолог МОУ СОШ № 49</w:t>
            </w:r>
          </w:p>
          <w:p>
            <w:pPr>
              <w:pStyle w:val="Normal"/>
              <w:jc w:val="center"/>
              <w:rPr/>
            </w:pPr>
            <w:r>
              <w:rPr/>
              <w:t>Нургали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готовность родителей к ЕГЭ отражается на готовности детей, т.е. родителям необходимо морально подготовиться к экзаменам и помочь подготовиться детям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пы и мамы  помогите ребенку определить свои сильные стороны личности, обратить внимание на питание и нагрузку, учитесь правильно влиять на ребенка в зависимости от особенностей его темперамента. </w:t>
              <w:br/>
              <w:t>- Помните, вы ответственны за то, что может произойти с вашим ребенком на ЕГЭ;</w:t>
              <w:br/>
              <w:t>- верьте в позитивный итог экзаме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оздайте в семье положительную и доброжелательную атмосферу;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е раздражайтесь, запаситесь терпением; </w:t>
              <w:br/>
              <w:t>- не показывайте своему ребенку свой страх;</w:t>
              <w:br/>
              <w:t>- держите положительный настрой: «Все будет хорошо»;</w:t>
              <w:br/>
              <w:t>- старайтесь поддержать и понять ребенка;</w:t>
              <w:br/>
              <w:t xml:space="preserve">- придерживайтесь принципа: «Все, что ни делается, </w:t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Средняя общеобразовательная школа № 49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городского округа город Уф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</w:rPr>
              <w:t xml:space="preserve">ПАМЯТ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</w:rPr>
              <w:t>ДЛЯ РОДИТЕЛ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«За родителями–глаз да глаз»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а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 лучшему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айте питание реб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Помните, что психологическая атмосфера внутри вашей семьи, доверие, понимание, моральная поддержка являются очень важными моментами в жизни вашего ребенка. В этот особенный период жизни, насыщенный повышенными  эмоциональными и умственными нагрузками, Ваша поддержка является особенно эффектив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ов Вам и вашим ученикам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24:00Z</dcterms:created>
  <dc:creator>Жаркова С.И.</dc:creator>
  <dc:description/>
  <cp:keywords/>
  <dc:language>en-US</dc:language>
  <cp:lastModifiedBy>Жаркова С.И.</cp:lastModifiedBy>
  <dcterms:modified xsi:type="dcterms:W3CDTF">2010-03-01T05:33:00Z</dcterms:modified>
  <cp:revision>2</cp:revision>
  <dc:subject/>
  <dc:title/>
</cp:coreProperties>
</file>